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1-2022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周班级周评通报</w:t>
      </w:r>
    </w:p>
    <w:p>
      <w:pPr>
        <w:pStyle w:val="Normal"/>
        <w:tabs>
          <w:tab w:val="clear" w:pos="420"/>
          <w:tab w:val="center" w:pos="4819" w:leader="none"/>
        </w:tabs>
        <w:spacing w:lineRule="auto" w:line="292"/>
        <w:rPr>
          <w:sz w:val="24"/>
        </w:rPr>
      </w:pPr>
      <w:r>
        <w:rPr>
          <w:sz w:val="24"/>
        </w:rPr>
        <w:t>各学生班级：</w:t>
      </w:r>
      <w:r>
        <w:rPr>
          <w:sz w:val="24"/>
        </w:rPr>
        <w:tab/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eastAsia="zh-CN"/>
        </w:rPr>
        <w:t>三</w:t>
      </w:r>
      <w:r>
        <w:rPr>
          <w:sz w:val="24"/>
        </w:rPr>
        <w:t>周班级评比情况通报如附表：</w:t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  <w:t>通报表扬班级：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22"/>
        <w:gridCol w:w="1482"/>
        <w:gridCol w:w="1663"/>
        <w:gridCol w:w="1663"/>
        <w:gridCol w:w="1664"/>
      </w:tblGrid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陈帅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王飞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黄  芪</w:t>
            </w:r>
          </w:p>
        </w:tc>
      </w:tr>
      <w:tr>
        <w:trPr>
          <w:trHeight w:val="4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朱成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陈清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李奥杰</w:t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b/>
                <w:bCs/>
                <w:lang w:bidi="ar"/>
              </w:rPr>
              <w:t>张</w:t>
            </w:r>
            <w:r>
              <w:rPr>
                <w:rStyle w:val="Font31"/>
                <w:rFonts w:eastAsia="Times New Roman"/>
                <w:b/>
                <w:bCs/>
                <w:lang w:bidi="ar"/>
              </w:rPr>
              <w:t xml:space="preserve">  </w:t>
            </w:r>
            <w:r>
              <w:rPr>
                <w:rStyle w:val="Font31"/>
                <w:b/>
                <w:bCs/>
                <w:lang w:bidi="ar"/>
              </w:rPr>
              <w:t>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陈  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谭莹乐</w:t>
            </w:r>
          </w:p>
        </w:tc>
      </w:tr>
      <w:tr>
        <w:trPr>
          <w:trHeight w:val="4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谢艳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烨</w:t>
            </w:r>
          </w:p>
        </w:tc>
      </w:tr>
      <w:tr>
        <w:trPr>
          <w:trHeight w:val="4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eastAsia="zh-CN" w:bidi="ar"/>
              </w:rPr>
              <w:t>包雨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eastAsia="zh-CN" w:bidi="ar"/>
              </w:rPr>
              <w:t>周梓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eastAsia="zh-CN" w:bidi="ar"/>
              </w:rPr>
              <w:t>谢果珍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22"/>
        <w:gridCol w:w="1482"/>
        <w:gridCol w:w="1663"/>
        <w:gridCol w:w="1663"/>
        <w:gridCol w:w="1664"/>
      </w:tblGrid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王  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刘柏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何  灿</w:t>
            </w:r>
          </w:p>
        </w:tc>
      </w:tr>
      <w:tr>
        <w:trPr>
          <w:trHeight w:val="4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李雅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戴宇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周宇琪</w:t>
            </w:r>
          </w:p>
        </w:tc>
      </w:tr>
    </w:tbl>
    <w:p>
      <w:pPr>
        <w:pStyle w:val="Normal"/>
        <w:spacing w:lineRule="auto" w:line="292"/>
        <w:ind w:firstLine="2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640"/>
        <w:jc w:val="right"/>
        <w:rPr>
          <w:sz w:val="24"/>
        </w:rPr>
      </w:pPr>
      <w:r>
        <w:rPr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二二</w:t>
      </w:r>
      <w:r>
        <w:rPr>
          <w:sz w:val="24"/>
        </w:rPr>
        <w:t>年</w:t>
      </w:r>
      <w:r>
        <w:rPr>
          <w:sz w:val="24"/>
        </w:rPr>
        <w:t>三</w:t>
      </w:r>
      <w:r>
        <w:rPr>
          <w:sz w:val="24"/>
        </w:rPr>
        <w:t>月</w:t>
      </w:r>
      <w:r>
        <w:rPr>
          <w:sz w:val="24"/>
        </w:rPr>
        <w:t>十三</w:t>
      </w:r>
      <w:r>
        <w:rPr>
          <w:sz w:val="24"/>
        </w:rPr>
        <w:t>日</w:t>
      </w:r>
    </w:p>
    <w:p>
      <w:pPr>
        <w:pStyle w:val="Normal"/>
        <w:spacing w:lineRule="auto" w:line="29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8"/>
          <w:szCs w:val="28"/>
        </w:rPr>
        <w:t>主题词</w:t>
      </w:r>
      <w:r>
        <w:rPr>
          <w:rFonts w:eastAsia="黑体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校学工处、院领导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65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—</w:t>
      </w:r>
      <w:r>
        <w:rPr>
          <w:b/>
          <w:sz w:val="48"/>
          <w:szCs w:val="48"/>
        </w:rPr>
        <w:t>2022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</w:rPr>
        <w:t>下</w:t>
      </w:r>
      <w:r>
        <w:rPr>
          <w:b/>
          <w:sz w:val="48"/>
          <w:szCs w:val="48"/>
        </w:rPr>
        <w:t>学期第</w:t>
      </w:r>
      <w:r>
        <w:rPr>
          <w:b/>
          <w:sz w:val="48"/>
          <w:szCs w:val="48"/>
        </w:rPr>
        <w:t>三</w:t>
      </w:r>
      <w:r>
        <w:rPr>
          <w:b/>
          <w:sz w:val="48"/>
          <w:szCs w:val="48"/>
        </w:rPr>
        <w:t>周周评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022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日—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15645</wp:posOffset>
                </wp:positionV>
                <wp:extent cx="8606155" cy="5121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155" cy="512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3265"/>
                              <w:gridCol w:w="998"/>
                              <w:gridCol w:w="1334"/>
                              <w:gridCol w:w="941"/>
                              <w:gridCol w:w="1117"/>
                              <w:gridCol w:w="868"/>
                              <w:gridCol w:w="846"/>
                              <w:gridCol w:w="759"/>
                              <w:gridCol w:w="1072"/>
                              <w:gridCol w:w="986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班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勤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1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3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孙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王坤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7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31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5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4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5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6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4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5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6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欣宇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1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3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吴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8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1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3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柏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倪腾沣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3.3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4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祥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子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6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4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杨赟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梁宏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7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4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5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郭星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等五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邵子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等六人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401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5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栾心雨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40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1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3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6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40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6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65pt;height:403.3pt;mso-wrap-distance-left:9.05pt;mso-wrap-distance-right:9.05pt;mso-wrap-distance-top:0pt;mso-wrap-distance-bottom:0pt;margin-top:56.35pt;mso-position-vertical-relative:text;margin-left:8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3265"/>
                        <w:gridCol w:w="998"/>
                        <w:gridCol w:w="1334"/>
                        <w:gridCol w:w="941"/>
                        <w:gridCol w:w="1117"/>
                        <w:gridCol w:w="868"/>
                        <w:gridCol w:w="846"/>
                        <w:gridCol w:w="759"/>
                        <w:gridCol w:w="1072"/>
                        <w:gridCol w:w="986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班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勤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1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3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孙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王坤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7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2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31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5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4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3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5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4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5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欣宇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11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3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吴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8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1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3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柏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倪腾沣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3.3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2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4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祥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子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3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6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4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杨赟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梁宏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7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4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5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郭星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等五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邵子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等六人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401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5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栾心雨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402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11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3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6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403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6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00"/>
        <w:gridCol w:w="962"/>
        <w:gridCol w:w="710"/>
        <w:gridCol w:w="850"/>
        <w:gridCol w:w="660"/>
        <w:gridCol w:w="1180"/>
        <w:gridCol w:w="640"/>
        <w:gridCol w:w="860"/>
        <w:gridCol w:w="680"/>
        <w:gridCol w:w="879"/>
        <w:gridCol w:w="741"/>
        <w:gridCol w:w="770"/>
        <w:gridCol w:w="970"/>
        <w:gridCol w:w="750"/>
        <w:gridCol w:w="747"/>
      </w:tblGrid>
      <w:tr>
        <w:trPr>
          <w:trHeight w:val="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tabs>
                <w:tab w:val="clear" w:pos="420"/>
                <w:tab w:val="left" w:pos="24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tabs>
                <w:tab w:val="clear" w:pos="420"/>
                <w:tab w:val="left" w:pos="24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晨骏李舒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汤建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肖亦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方振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4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507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7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刘锦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7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英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嘉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文三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英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3.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邓志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振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吴振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4.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</w:rPr>
              <w:t>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薛希捷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刘小尧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易志强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薛希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85.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008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周紫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8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旭琪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恩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7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7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天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潘继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7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9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008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9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思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颢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卓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灏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7.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9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4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P15"/>
        <w:ind w:right="-1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8577580" cy="56400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758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3690"/>
                              <w:gridCol w:w="975"/>
                              <w:gridCol w:w="694"/>
                              <w:gridCol w:w="902"/>
                              <w:gridCol w:w="690"/>
                              <w:gridCol w:w="870"/>
                              <w:gridCol w:w="645"/>
                              <w:gridCol w:w="945"/>
                              <w:gridCol w:w="750"/>
                              <w:gridCol w:w="720"/>
                              <w:gridCol w:w="750"/>
                              <w:gridCol w:w="69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早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无手机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委考勤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21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2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1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1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30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8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熊祥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7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41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41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21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2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20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7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7.7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61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23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3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40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8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吴嘉瑶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7.8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11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11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3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4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50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12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12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12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21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50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21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22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22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22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5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60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22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邓鑫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31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31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31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3132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32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60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32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324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4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41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41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42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60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6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9.1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42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42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42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51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30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6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8.1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40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8.2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52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52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61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1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50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6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9.6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62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2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62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2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60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50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12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12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22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22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22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52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310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50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52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52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5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62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2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2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20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8.6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4pt;height:444.1pt;mso-wrap-distance-left:9.05pt;mso-wrap-distance-right:9.05pt;mso-wrap-distance-top:0pt;mso-wrap-distance-bottom:0pt;margin-top:-3.65pt;mso-position-vertical-relative:text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3690"/>
                        <w:gridCol w:w="975"/>
                        <w:gridCol w:w="694"/>
                        <w:gridCol w:w="902"/>
                        <w:gridCol w:w="690"/>
                        <w:gridCol w:w="870"/>
                        <w:gridCol w:w="645"/>
                        <w:gridCol w:w="945"/>
                        <w:gridCol w:w="750"/>
                        <w:gridCol w:w="720"/>
                        <w:gridCol w:w="750"/>
                        <w:gridCol w:w="69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早签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无手机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委考勤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2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21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1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1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30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8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熊祥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7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41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4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21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2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20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7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7.7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61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23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3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40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8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吴嘉瑶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7.8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11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11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3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4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50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12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12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12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21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50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21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2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22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22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5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60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22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邓鑫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31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31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31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3132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32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60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32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324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4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41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41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4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60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6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9.1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42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42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42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51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30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6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8.1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5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52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40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8.2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52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52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61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1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50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6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9.6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6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2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62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2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60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50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12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12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22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22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22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52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310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50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52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52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5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62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2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2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20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8.6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P15"/>
        <w:ind w:right="-128" w:hanging="0"/>
        <w:rPr>
          <w:b/>
          <w:b/>
          <w:sz w:val="24"/>
        </w:rPr>
      </w:pP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</w:t>
      </w:r>
      <w:r>
        <w:rPr/>
        <w:t>心理委员</w:t>
      </w:r>
      <w:r>
        <w:rPr/>
        <w:t>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校查课堂考勤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</w:t>
      </w:r>
      <w:r>
        <w:rPr/>
        <w:t>，晚自习缺到</w:t>
      </w:r>
      <w:r>
        <w:rPr/>
        <w:t>0.5</w:t>
      </w:r>
      <w:r>
        <w:rPr/>
        <w:t>分</w:t>
      </w:r>
      <w:r>
        <w:rPr/>
        <w:t>/</w:t>
      </w:r>
      <w:r>
        <w:rPr/>
        <w:t>人次</w:t>
      </w:r>
      <w:r>
        <w:rPr/>
        <w:t>；缺交课堂考勤表减</w:t>
      </w:r>
      <w:r>
        <w:rPr/>
        <w:t>1</w:t>
      </w:r>
      <w:r>
        <w:rPr/>
        <w:t>分</w:t>
      </w:r>
      <w:r>
        <w:rPr/>
        <w:t>/</w:t>
      </w:r>
      <w:r>
        <w:rPr/>
        <w:t>班、课堂考勤表与实际不符合减</w:t>
      </w:r>
      <w:r>
        <w:rPr/>
        <w:t>0.5</w:t>
      </w:r>
      <w:r>
        <w:rPr/>
        <w:t>分</w:t>
      </w:r>
      <w:r>
        <w:rPr/>
        <w:t>/</w:t>
      </w:r>
      <w:r>
        <w:rPr/>
        <w:t>班；</w:t>
      </w:r>
      <w:r>
        <w:rPr>
          <w:rFonts w:ascii="宋体" w:hAnsi="宋体" w:cs="宋体"/>
          <w:szCs w:val="21"/>
        </w:rPr>
        <w:t>多媒体教室卫生不合格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次</w:t>
      </w:r>
      <w:r>
        <w:rPr>
          <w:rFonts w:cs="宋体" w:ascii="宋体" w:hAnsi="宋体"/>
          <w:szCs w:val="21"/>
        </w:rPr>
        <w:t>;</w:t>
      </w:r>
      <w:r>
        <w:rPr/>
        <w:t>留级生只列缺勤名单，不扣班级量化分。</w:t>
      </w:r>
      <w:r>
        <w:rPr>
          <w:u w:val="single"/>
        </w:rPr>
        <w:t>每年级各班中分数最高且无扣分记录的班级予以通报表扬；每年级各班中分数最低且总分低于</w:t>
      </w:r>
      <w:r>
        <w:rPr>
          <w:u w:val="single"/>
        </w:rPr>
        <w:t>80</w:t>
      </w:r>
      <w:r>
        <w:rPr>
          <w:u w:val="single"/>
        </w:rPr>
        <w:t>分的班级给予通报批评。</w:t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tabs>
          <w:tab w:val="clear" w:pos="420"/>
          <w:tab w:val="left" w:pos="5670" w:leader="none"/>
        </w:tabs>
        <w:ind w:right="-1573" w:hanging="0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5670" w:leader="none"/>
        </w:tabs>
        <w:ind w:right="-1573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52:00Z</dcterms:created>
  <dc:creator>User</dc:creator>
  <dc:description/>
  <dc:language>en-US</dc:language>
  <cp:lastModifiedBy>Administrator</cp:lastModifiedBy>
  <cp:lastPrinted>2022-03-14T13:24:00Z</cp:lastPrinted>
  <dcterms:modified xsi:type="dcterms:W3CDTF">2022-03-14T05:25:23Z</dcterms:modified>
  <cp:revision>3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D0A18EC1B45428CF4D6CDBF98FB41</vt:lpwstr>
  </property>
  <property fmtid="{D5CDD505-2E9C-101B-9397-08002B2CF9AE}" pid="3" name="KSOProductBuildVer">
    <vt:lpwstr>2052-11.1.0.11365</vt:lpwstr>
  </property>
</Properties>
</file>