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仿宋_GB2312;仿宋" w:hAnsi="仿宋_GB2312;仿宋" w:eastAsia="仿宋_GB2312;仿宋"/>
          <w:sz w:val="24"/>
        </w:rPr>
        <w:t>学通报</w:t>
      </w:r>
      <w:r>
        <w:rPr>
          <w:rFonts w:eastAsia="仿宋_GB2312;仿宋" w:ascii="仿宋_GB2312;仿宋" w:hAnsi="仿宋_GB2312;仿宋"/>
          <w:sz w:val="24"/>
        </w:rPr>
        <w:t>[20</w:t>
      </w:r>
      <w:r>
        <w:rPr>
          <w:rFonts w:eastAsia="仿宋_GB2312;仿宋" w:ascii="仿宋_GB2312;仿宋" w:hAnsi="仿宋_GB2312;仿宋"/>
          <w:sz w:val="24"/>
        </w:rPr>
        <w:t>21-2022</w:t>
      </w:r>
      <w:r>
        <w:rPr>
          <w:rFonts w:eastAsia="仿宋_GB2312;仿宋" w:ascii="仿宋_GB2312;仿宋" w:hAnsi="仿宋_GB2312;仿宋"/>
          <w:sz w:val="24"/>
        </w:rPr>
        <w:t>]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电子科学学院第六周班级周评通报</w:t>
      </w:r>
    </w:p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各学生班级：</w:t>
      </w:r>
    </w:p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为了维护学校和学院正常教育教学秩序，保障学生身心健康，充分调动广大学生努力学习、提高素质，促进学生德、智、体、美、劳全面发展，建设优良校风，根据学校和学院相关规定，对第六周班级评比情况通报如附表：</w:t>
      </w:r>
    </w:p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通报表扬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邹宇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努尔吉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李龙飞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黄雅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胡勇强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谭婷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侯湘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轩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20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刘志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张  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董昱森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</w:t>
            </w:r>
            <w:r>
              <w:rPr>
                <w:b/>
                <w:sz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杨泽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伍贤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费鸿斌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040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陈  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李  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陈振宇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肖金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曹亚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彭恩成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彭艺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周聪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周发生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海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雨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竺森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英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佳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芷林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玉坤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臻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栋</w:t>
            </w:r>
          </w:p>
        </w:tc>
      </w:tr>
    </w:tbl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通报批评班级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25"/>
        <w:gridCol w:w="1485"/>
        <w:gridCol w:w="1667"/>
        <w:gridCol w:w="1667"/>
        <w:gridCol w:w="1668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委员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邓雅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郭  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唐  翔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80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王咨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雷鹏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梁雅丽</w:t>
            </w:r>
          </w:p>
        </w:tc>
      </w:tr>
    </w:tbl>
    <w:p>
      <w:pPr>
        <w:pStyle w:val="Normal"/>
        <w:spacing w:lineRule="auto" w:line="480" w:before="156" w:after="0"/>
        <w:ind w:firstLine="420"/>
        <w:rPr>
          <w:szCs w:val="21"/>
        </w:rPr>
      </w:pPr>
      <w:r>
        <w:rPr>
          <w:szCs w:val="21"/>
        </w:rPr>
        <w:t>物理与电子科学学院学生工作办公室</w:t>
      </w:r>
    </w:p>
    <w:p>
      <w:pPr>
        <w:pStyle w:val="Normal"/>
        <w:spacing w:lineRule="auto" w:line="480" w:before="156" w:after="0"/>
        <w:ind w:firstLine="420"/>
        <w:rPr>
          <w:rFonts w:eastAsia="黑体;SimHei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二〇二一年十月十七日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383540</wp:posOffset>
                </wp:positionV>
                <wp:extent cx="5985510" cy="254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0.2pt" to="467.55pt,30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8"/>
          <w:szCs w:val="28"/>
        </w:rPr>
        <w:t>主题词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通报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w:rPr>
          <w:sz w:val="24"/>
        </w:rPr>
        <w:t>报：校学工处、院领导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175</wp:posOffset>
                </wp:positionV>
                <wp:extent cx="598678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25pt" to="467.65pt,0.2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送：院办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260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9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905</wp:posOffset>
                </wp:positionV>
                <wp:extent cx="5985510" cy="190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15pt" to="467.55pt,0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38760</wp:posOffset>
                </wp:positionV>
                <wp:extent cx="6000750" cy="127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8.8pt" to="468.45pt,18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发：</w:t>
      </w:r>
      <w:r>
        <w:rPr>
          <w:sz w:val="24"/>
          <w:szCs w:val="10"/>
        </w:rPr>
        <w:t>院学生会办公室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表</w:t>
      </w:r>
    </w:p>
    <w:p>
      <w:pPr>
        <w:pStyle w:val="P15"/>
        <w:ind w:right="-1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与电子科学学院</w:t>
      </w:r>
      <w:r>
        <w:rPr>
          <w:b/>
          <w:sz w:val="48"/>
          <w:szCs w:val="48"/>
        </w:rPr>
        <w:t>2021—2022</w:t>
      </w:r>
      <w:r>
        <w:rPr>
          <w:b/>
          <w:sz w:val="48"/>
          <w:szCs w:val="48"/>
        </w:rPr>
        <w:t>学年上学期第六周周评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567" w:header="851" w:top="907" w:footer="992" w:bottom="1048"/>
          <w:pgNumType w:fmt="decimal"/>
          <w:formProt w:val="false"/>
          <w:textDirection w:val="lrTb"/>
          <w:docGrid w:type="lines" w:linePitch="334" w:charSpace="0"/>
        </w:sectPr>
        <w:pStyle w:val="P15"/>
        <w:ind w:right="-128" w:hanging="0"/>
        <w:jc w:val="center"/>
        <w:rPr>
          <w:b/>
          <w:b/>
        </w:rPr>
      </w:pPr>
      <w:r>
        <w:rPr>
          <w:b/>
          <w:szCs w:val="21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日</w:t>
      </w:r>
      <w:r>
        <w:rPr>
          <w:rFonts w:eastAsia="Times New Roman"/>
          <w:b/>
          <w:sz w:val="22"/>
          <w:szCs w:val="22"/>
        </w:rPr>
        <w:t>—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42770</wp:posOffset>
                </wp:positionV>
                <wp:extent cx="9223375" cy="50965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4965"/>
                              <w:gridCol w:w="772"/>
                              <w:gridCol w:w="1185"/>
                              <w:gridCol w:w="843"/>
                              <w:gridCol w:w="1329"/>
                              <w:gridCol w:w="857"/>
                              <w:gridCol w:w="729"/>
                              <w:gridCol w:w="886"/>
                              <w:gridCol w:w="98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晚归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心委考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缺到名单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1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2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3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4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欣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子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曹贞、刘昶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2.9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105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思思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1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恩磊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2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3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56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4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204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3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延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大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5.3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1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5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5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2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110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1056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飞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帅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石文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80403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56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61056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89.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401.3pt;mso-wrap-distance-left:9.05pt;mso-wrap-distance-right:9.05pt;mso-wrap-distance-top:0pt;mso-wrap-distance-bottom:0pt;margin-top:145.1pt;mso-position-vertical-relative:page;margin-left:5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4965"/>
                        <w:gridCol w:w="772"/>
                        <w:gridCol w:w="1185"/>
                        <w:gridCol w:w="843"/>
                        <w:gridCol w:w="1329"/>
                        <w:gridCol w:w="857"/>
                        <w:gridCol w:w="729"/>
                        <w:gridCol w:w="886"/>
                        <w:gridCol w:w="986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晚归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心委考勤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缺到名单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1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2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3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3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4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欣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子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曹贞、刘昶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2.9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105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思思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1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恩磊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2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3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4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204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3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延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大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5.3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1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5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5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2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110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1056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飞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帅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石文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80403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56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61056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89.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757"/>
        <w:gridCol w:w="943"/>
        <w:gridCol w:w="747"/>
        <w:gridCol w:w="1139"/>
        <w:gridCol w:w="671"/>
        <w:gridCol w:w="1257"/>
        <w:gridCol w:w="915"/>
        <w:gridCol w:w="1314"/>
        <w:gridCol w:w="829"/>
        <w:gridCol w:w="942"/>
        <w:gridCol w:w="672"/>
        <w:gridCol w:w="731"/>
        <w:gridCol w:w="730"/>
        <w:gridCol w:w="718"/>
      </w:tblGrid>
      <w:tr>
        <w:trPr>
          <w:trHeight w:val="32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归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考勤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自习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委考勤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3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签名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缺到名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1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1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1056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郭子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智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谢轩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唐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7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英哲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三军</w:t>
            </w: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英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三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文嘉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1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5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4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钟彦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3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3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泽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薛希捷</w:t>
            </w:r>
            <w:r>
              <w:rPr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廉子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胜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熊浩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袁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葛佳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  <w:r>
              <w:rPr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3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4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4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汤骐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2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5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6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507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75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76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8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2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锦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卓、陈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4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04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56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9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50963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06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俊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智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雨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P15"/>
        <w:ind w:right="-128" w:hanging="0"/>
        <w:rPr>
          <w:b/>
          <w:b/>
          <w:bCs/>
        </w:rPr>
      </w:pPr>
      <w:r>
        <w:rPr>
          <w:b/>
          <w:bCs/>
        </w:rPr>
      </w:r>
    </w:p>
    <w:p>
      <w:pPr>
        <w:pStyle w:val="P15"/>
        <w:ind w:right="-128" w:hanging="0"/>
        <w:rPr>
          <w:u w:val="single"/>
        </w:rPr>
      </w:pPr>
      <w:r>
        <w:rPr>
          <w:b/>
          <w:bCs/>
        </w:rPr>
        <w:t>备注：</w:t>
      </w:r>
      <w:r>
        <w:rPr/>
        <w:t>以</w:t>
      </w:r>
      <w:r>
        <w:rPr/>
        <w:t>80</w:t>
      </w:r>
      <w:r>
        <w:rPr/>
        <w:t>分为起评分，校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*2</w:t>
      </w:r>
      <w:r>
        <w:rPr/>
        <w:t>，院卫生评比中加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优秀寝室的人数</w:t>
      </w:r>
      <w:r>
        <w:rPr/>
        <w:t>,</w:t>
      </w:r>
      <w:r>
        <w:rPr/>
        <w:t>不合格寝室减分：（</w:t>
      </w:r>
      <w:r>
        <w:rPr/>
        <w:t>10</w:t>
      </w:r>
      <w:r>
        <w:rPr/>
        <w:t>分</w:t>
      </w:r>
      <w:r>
        <w:rPr/>
        <w:t>/</w:t>
      </w:r>
      <w:r>
        <w:rPr/>
        <w:t>班级总人数）</w:t>
      </w:r>
      <w:r>
        <w:rPr/>
        <w:t>*</w:t>
      </w:r>
      <w:r>
        <w:rPr/>
        <w:t>所在不合格寝室的人数；班长或团支书未签到减</w:t>
      </w:r>
      <w:r>
        <w:rPr/>
        <w:t>1</w:t>
      </w:r>
      <w:r>
        <w:rPr/>
        <w:t>分</w:t>
      </w:r>
      <w:r>
        <w:rPr/>
        <w:t>/</w:t>
      </w:r>
      <w:r>
        <w:rPr/>
        <w:t>次，迟签减</w:t>
      </w:r>
      <w:r>
        <w:rPr/>
        <w:t>0.5</w:t>
      </w:r>
      <w:r>
        <w:rPr/>
        <w:t>分</w:t>
      </w:r>
      <w:r>
        <w:rPr/>
        <w:t>/</w:t>
      </w:r>
      <w:r>
        <w:rPr/>
        <w:t>次；班级迟交、缺交材料减</w:t>
      </w:r>
      <w:r>
        <w:rPr/>
        <w:t>1</w:t>
      </w:r>
      <w:r>
        <w:rPr/>
        <w:t>分</w:t>
      </w:r>
      <w:r>
        <w:rPr/>
        <w:t>/</w:t>
      </w:r>
      <w:r>
        <w:rPr/>
        <w:t>次；校查早签未到减</w:t>
      </w:r>
      <w:r>
        <w:rPr/>
        <w:t>1</w:t>
      </w:r>
      <w:r>
        <w:rPr/>
        <w:t>分</w:t>
      </w:r>
      <w:r>
        <w:rPr/>
        <w:t>/</w:t>
      </w:r>
      <w:r>
        <w:rPr/>
        <w:t>人次，院查早签未到减</w:t>
      </w:r>
      <w:r>
        <w:rPr/>
        <w:t>0.5</w:t>
      </w:r>
      <w:r>
        <w:rPr/>
        <w:t>分</w:t>
      </w:r>
      <w:r>
        <w:rPr/>
        <w:t>/</w:t>
      </w:r>
      <w:r>
        <w:rPr/>
        <w:t>人次，代签减</w:t>
      </w:r>
      <w:r>
        <w:rPr/>
        <w:t>1</w:t>
      </w:r>
      <w:r>
        <w:rPr/>
        <w:t>分</w:t>
      </w:r>
      <w:r>
        <w:rPr/>
        <w:t>/</w:t>
      </w:r>
      <w:r>
        <w:rPr/>
        <w:t>人次，两次不带证件算一次缺签；校查晚归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校查课堂考勤减</w:t>
      </w:r>
      <w:r>
        <w:rPr/>
        <w:t>2</w:t>
      </w:r>
      <w:r>
        <w:rPr/>
        <w:t>分</w:t>
      </w:r>
      <w:r>
        <w:rPr/>
        <w:t>/</w:t>
      </w:r>
      <w:r>
        <w:rPr/>
        <w:t>人次，院查减</w:t>
      </w:r>
      <w:r>
        <w:rPr/>
        <w:t>1</w:t>
      </w:r>
      <w:r>
        <w:rPr/>
        <w:t>分</w:t>
      </w:r>
      <w:r>
        <w:rPr/>
        <w:t>/</w:t>
      </w:r>
      <w:r>
        <w:rPr/>
        <w:t>人次；缺交课堂考勤表减</w:t>
      </w:r>
      <w:r>
        <w:rPr/>
        <w:t>1</w:t>
      </w:r>
      <w:r>
        <w:rPr/>
        <w:t>分</w:t>
      </w:r>
      <w:r>
        <w:rPr/>
        <w:t>/</w:t>
      </w:r>
      <w:r>
        <w:rPr/>
        <w:t>班、课堂考勤表与实际不符合减</w:t>
      </w:r>
      <w:r>
        <w:rPr/>
        <w:t>0.5</w:t>
      </w:r>
      <w:r>
        <w:rPr/>
        <w:t>分</w:t>
      </w:r>
      <w:r>
        <w:rPr/>
        <w:t>/</w:t>
      </w:r>
      <w:r>
        <w:rPr/>
        <w:t>班；留级生只列缺勤名单，不扣班级量化分。</w:t>
      </w:r>
      <w:r>
        <w:rPr>
          <w:u w:val="single"/>
        </w:rPr>
        <w:t>每年级各班中分数最高且无扣分记录的班级予以通报表扬；每年级各班中分数最低且总分低于</w:t>
      </w:r>
      <w:r>
        <w:rPr>
          <w:u w:val="single"/>
        </w:rPr>
        <w:t>80</w:t>
      </w:r>
      <w:r>
        <w:rPr>
          <w:u w:val="single"/>
        </w:rPr>
        <w:t>分的班级给予通报批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337810</wp:posOffset>
                </wp:positionV>
                <wp:extent cx="9612630" cy="49256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5204"/>
                              <w:gridCol w:w="1004"/>
                              <w:gridCol w:w="756"/>
                              <w:gridCol w:w="1711"/>
                              <w:gridCol w:w="714"/>
                              <w:gridCol w:w="1286"/>
                              <w:gridCol w:w="914"/>
                              <w:gridCol w:w="1143"/>
                              <w:gridCol w:w="1186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6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卫生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早签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堂考勤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缺签名单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课堂缺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3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7.6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2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2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4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10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4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毅航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2.3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1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5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6.1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740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5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0740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610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2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伟、邓世盛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.6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31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3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3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7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20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2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4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4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3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6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8.6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4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3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5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5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18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1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109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谭奕飞、谢日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封少宇、刘安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6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404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62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624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26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1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101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7510226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510310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3.6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80502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1062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.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387.85pt;mso-wrap-distance-left:9.05pt;mso-wrap-distance-right:9.05pt;mso-wrap-distance-top:0pt;mso-wrap-distance-bottom:0pt;margin-top:-420.3pt;mso-position-vertical-relative:text;margin-left:41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5204"/>
                        <w:gridCol w:w="1004"/>
                        <w:gridCol w:w="756"/>
                        <w:gridCol w:w="1711"/>
                        <w:gridCol w:w="714"/>
                        <w:gridCol w:w="1286"/>
                        <w:gridCol w:w="914"/>
                        <w:gridCol w:w="1143"/>
                        <w:gridCol w:w="1186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6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卫生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早签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堂考勤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缺签名单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课堂缺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3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7.6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2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2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40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10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4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毅航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2.3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1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5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6.1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740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5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0740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610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2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伟、邓世盛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.6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31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3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3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20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2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4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4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3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6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8.6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4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3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5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5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1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1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109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谭奕飞、谢日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封少宇、刘安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6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404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620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62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26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1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101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7510226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10310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7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3.6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80502</w:t>
                            </w:r>
                          </w:p>
                        </w:tc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1062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.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物理与电子科学学院学生工作办公室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783" w:h="11850"/>
      <w:pgMar w:left="567" w:right="567" w:gutter="0" w:header="1077" w:top="11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6:00Z</dcterms:created>
  <dc:creator>User</dc:creator>
  <dc:description/>
  <cp:keywords/>
  <dc:language>en-US</dc:language>
  <cp:lastModifiedBy>曾 颖</cp:lastModifiedBy>
  <cp:lastPrinted>2021-05-31T12:17:00Z</cp:lastPrinted>
  <dcterms:modified xsi:type="dcterms:W3CDTF">2021-10-21T07:26:00Z</dcterms:modified>
  <cp:revision>3</cp:revision>
  <dc:subject/>
  <dc:title>湖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9726B107448BA15C8D6619FC8B61</vt:lpwstr>
  </property>
  <property fmtid="{D5CDD505-2E9C-101B-9397-08002B2CF9AE}" pid="3" name="KSOProductBuildVer">
    <vt:lpwstr>2052-11.1.0.10700</vt:lpwstr>
  </property>
</Properties>
</file>