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-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二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吉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强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湘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灿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芪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恩成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泓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思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林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坤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1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2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上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周周评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3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7</w:t>
      </w:r>
      <w:r>
        <w:rPr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7680</wp:posOffset>
                </wp:positionV>
                <wp:extent cx="9269095" cy="46412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5494"/>
                              <w:gridCol w:w="1213"/>
                              <w:gridCol w:w="1937"/>
                              <w:gridCol w:w="854"/>
                              <w:gridCol w:w="1153"/>
                              <w:gridCol w:w="959"/>
                              <w:gridCol w:w="1038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学  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2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5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5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5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2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赖瑞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56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李延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陈长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56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365.45pt;mso-wrap-distance-left:9.05pt;mso-wrap-distance-right:9.05pt;mso-wrap-distance-top:0pt;mso-wrap-distance-bottom:0pt;margin-top:138.4pt;mso-position-vertical-relative:page;margin-left:5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5494"/>
                        <w:gridCol w:w="1213"/>
                        <w:gridCol w:w="1937"/>
                        <w:gridCol w:w="854"/>
                        <w:gridCol w:w="1153"/>
                        <w:gridCol w:w="959"/>
                        <w:gridCol w:w="1038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学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2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105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5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105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7.2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赖瑞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1056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李延涛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陈长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1056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622790" cy="4487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212"/>
                              <w:gridCol w:w="996"/>
                              <w:gridCol w:w="756"/>
                              <w:gridCol w:w="1092"/>
                              <w:gridCol w:w="684"/>
                              <w:gridCol w:w="1068"/>
                              <w:gridCol w:w="648"/>
                              <w:gridCol w:w="945"/>
                              <w:gridCol w:w="1023"/>
                              <w:gridCol w:w="720"/>
                              <w:gridCol w:w="79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学  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无手机课  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缺签名单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课堂缺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10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4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5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10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10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7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2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陈英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文嘉豪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文嘉豪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10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507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74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74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朱一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薛希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6.5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.5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10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40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507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40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8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40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76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8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2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9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40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6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096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353.35pt;mso-wrap-distance-left:9.05pt;mso-wrap-distance-right:9.05pt;mso-wrap-distance-top:0pt;mso-wrap-distance-bottom:0pt;margin-top:0.05pt;mso-position-vertical-relative:text;margin-left:4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212"/>
                        <w:gridCol w:w="996"/>
                        <w:gridCol w:w="756"/>
                        <w:gridCol w:w="1092"/>
                        <w:gridCol w:w="684"/>
                        <w:gridCol w:w="1068"/>
                        <w:gridCol w:w="648"/>
                        <w:gridCol w:w="945"/>
                        <w:gridCol w:w="1023"/>
                        <w:gridCol w:w="720"/>
                        <w:gridCol w:w="79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学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无手机课  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缺签名单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课堂缺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10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4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105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10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10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50730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50720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50720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2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陈英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文嘉豪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文嘉豪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10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5075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5074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5074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朱一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薛希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6.5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4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.5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10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40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507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40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8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40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76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8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2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93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40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61056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096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dc:language>en-US</dc:language>
  <cp:lastModifiedBy>DC</cp:lastModifiedBy>
  <cp:lastPrinted>2021-05-31T12:17:00Z</cp:lastPrinted>
  <dcterms:modified xsi:type="dcterms:W3CDTF">2021-09-20T04:57:05Z</dcterms:modified>
  <cp:revision>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39CDC9F346FAAEA80A818D99467A</vt:lpwstr>
  </property>
  <property fmtid="{D5CDD505-2E9C-101B-9397-08002B2CF9AE}" pid="3" name="KSOProductBuildVer">
    <vt:lpwstr>2052-11.1.0.10938</vt:lpwstr>
  </property>
</Properties>
</file>