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了确保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级新生军训工作的顺利展开，我院第十九届学生会主席团以及学生会部长们于</w:t>
      </w: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日晚上九十节课在物理楼会议室参加有关军训工作安排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会议中，学生会执行主席罗鹏辉讲述并安排了军训期间各部长的工作，随后团委第一副书记陈慧琪以及主席团成员盘江瑶、黄伶慧和向晖宇补充军训期间应该注意的问题。</w:t>
      </w:r>
      <w:r>
        <w:rPr>
          <w:rFonts w:ascii="宋体" w:hAnsi="宋体" w:cs="宋体"/>
          <w:sz w:val="21"/>
          <w:szCs w:val="21"/>
          <w:lang w:val="en-US" w:eastAsia="zh-CN"/>
        </w:rPr>
        <w:t>其中罗鹏辉特别强调了学生会干部应有的工作态度：“在座的每一位同学在享有学生会干部的荣誉的同时，也要有相应的付出，为学院服务，为学生服务，认真对待工作，我们物电学院才能越来越好。”</w:t>
      </w:r>
      <w:r>
        <w:rPr>
          <w:rFonts w:ascii="宋体" w:hAnsi="宋体" w:cs="宋体"/>
          <w:sz w:val="21"/>
          <w:szCs w:val="21"/>
        </w:rPr>
        <w:t>在经过一系列对于卫生检查，军容军纪等工作的讨论之后，会议圆满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会议的召开极力激发了各部长的工作热情，为我院下一阶段的军训工作顺利开展打下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摄影：吕晨骏 徐李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新闻：曾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ichen121</dc:creator>
  <dc:description/>
  <dc:language>en-US</dc:language>
  <cp:lastModifiedBy>风几里ㄌ</cp:lastModifiedBy>
  <dcterms:modified xsi:type="dcterms:W3CDTF">2021-09-18T12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79FCADF8247E0884A6B2D48069E5B</vt:lpwstr>
  </property>
  <property fmtid="{D5CDD505-2E9C-101B-9397-08002B2CF9AE}" pid="3" name="KSOProductBuildVer">
    <vt:lpwstr>2052-11.1.0.10938</vt:lpwstr>
  </property>
</Properties>
</file>