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为确保我院新生入校工作顺利开展，我院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日在第十教学楼东附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ascii="宋体" w:hAnsi="宋体" w:cs="宋体"/>
          <w:sz w:val="21"/>
          <w:szCs w:val="21"/>
          <w:lang w:val="en-US" w:eastAsia="zh-CN"/>
        </w:rPr>
        <w:t>教室举行了第二次新生志愿者培训大会。会议由学生会执行主席罗鹏辉主持。学工办老师张华出席，全体新生志愿者参加此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下午两点半，全体新生志愿者到达会议教室。会议伊始，由张华老师详细介绍了新生志愿者在迎新过程中的具体任务、工作内容，同时强调了关于新生报到的相关问题。她强调：“作为本次迎新工作的志愿者，首先要明确自身定位，提高自己的责任意识，做好迎接新生、服务新生的准备。同时要对新一届同学们在学校认识方面有正确方向的引导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展示良好形象和服务水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过本次会议，让在座的志愿者们充分地认识到迎新志愿工作的重要性，对新生报到工作中自己所担任的角色有着进一步的认识，同时也让志愿者之间增强了凝聚力、团队协作能力，为下一阶段更好地开展工作打下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摄影：吕晨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新闻：吕晨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chen121</dc:creator>
  <dc:description/>
  <dc:language>en-US</dc:language>
  <cp:lastModifiedBy>风几里ㄌ</cp:lastModifiedBy>
  <dcterms:modified xsi:type="dcterms:W3CDTF">2021-09-15T05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DAA40EA4C4543B1DBCA62D4A64BDA</vt:lpwstr>
  </property>
  <property fmtid="{D5CDD505-2E9C-101B-9397-08002B2CF9AE}" pid="3" name="KSOProductBuildVer">
    <vt:lpwstr>2052-11.1.0.10700</vt:lpwstr>
  </property>
</Properties>
</file>