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-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一周</w:t>
      </w:r>
      <w:r>
        <w:rPr>
          <w:sz w:val="24"/>
        </w:rPr>
        <w:t>班级评比情况通报如附表：</w:t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2"/>
        <w:gridCol w:w="1481"/>
        <w:gridCol w:w="1663"/>
        <w:gridCol w:w="1663"/>
        <w:gridCol w:w="1401"/>
      </w:tblGrid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欣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文敏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玉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湘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8080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陈千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吴德华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20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胤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昱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绪坤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8080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罗小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崔朕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刘钰兴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08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曾玉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何佳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宋延泽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陈钰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卿子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9080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振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黄雅兰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08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丁明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郭书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陈陶卿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宋庆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陈振宇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覃左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岱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瑶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陈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余丽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志霖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20080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于成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孙玮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许振鑫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0080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林胜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袁国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葛佳峰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008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林志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郭 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紫薇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008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苗旭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谭少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孙楚红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080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唐晨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尹鸿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黄宇轩</w:t>
            </w:r>
          </w:p>
        </w:tc>
      </w:tr>
    </w:tbl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1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  <w:lang w:val="en-US" w:eastAsia="zh-CN"/>
        </w:rPr>
        <w:t>下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周周评</w:t>
      </w:r>
    </w:p>
    <w:p>
      <w:pPr>
        <w:pStyle w:val="P15"/>
        <w:ind w:right="-12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Cs w:val="21"/>
        </w:rPr>
        <w:t>202</w:t>
      </w:r>
      <w:r>
        <w:rPr>
          <w:rFonts w:cs="Times New Roman"/>
          <w:b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/>
          <w:sz w:val="22"/>
          <w:szCs w:val="22"/>
        </w:rPr>
        <w:t>日</w:t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47520</wp:posOffset>
                </wp:positionV>
                <wp:extent cx="8996045" cy="4623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4572"/>
                              <w:gridCol w:w="902"/>
                              <w:gridCol w:w="3058"/>
                              <w:gridCol w:w="2748"/>
                              <w:gridCol w:w="111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主要班委签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田浩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4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煜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78.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  <w:t>邓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宁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4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40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40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40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5pt;height:364.05pt;mso-wrap-distance-left:9.05pt;mso-wrap-distance-right:9.05pt;mso-wrap-distance-top:0pt;mso-wrap-distance-bottom:0pt;margin-top:137.6pt;mso-position-vertical-relative:page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4572"/>
                        <w:gridCol w:w="902"/>
                        <w:gridCol w:w="3058"/>
                        <w:gridCol w:w="2748"/>
                        <w:gridCol w:w="111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主要班委签到</w:t>
                            </w:r>
                          </w:p>
                        </w:tc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田浩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2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3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4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煜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78.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2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3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  <w:t>邓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宁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4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40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402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403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18"/>
        <w:gridCol w:w="1173"/>
        <w:gridCol w:w="2665"/>
        <w:gridCol w:w="2820"/>
        <w:gridCol w:w="2736"/>
        <w:gridCol w:w="1116"/>
      </w:tblGrid>
      <w:tr>
        <w:trPr>
          <w:trHeight w:val="451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课堂考勤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要班委签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无手机课堂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</w:tr>
      <w:tr>
        <w:trPr>
          <w:trHeight w:val="451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7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9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572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子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.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75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-0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676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98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22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P15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441960</wp:posOffset>
                </wp:positionV>
                <wp:extent cx="8881745" cy="4560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1606"/>
                              <w:gridCol w:w="1020"/>
                              <w:gridCol w:w="2374"/>
                              <w:gridCol w:w="2546"/>
                              <w:gridCol w:w="2748"/>
                              <w:gridCol w:w="1092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要班委签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手机课堂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谢轩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10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吴振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20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6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040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359.1pt;mso-wrap-distance-left:9.05pt;mso-wrap-distance-right:9.05pt;mso-wrap-distance-top:0pt;mso-wrap-distance-bottom:0pt;margin-top:-34.8pt;mso-position-vertical-relative:text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1606"/>
                        <w:gridCol w:w="1020"/>
                        <w:gridCol w:w="2374"/>
                        <w:gridCol w:w="2546"/>
                        <w:gridCol w:w="2748"/>
                        <w:gridCol w:w="1092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2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主要班委签到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无手机课堂</w:t>
                            </w:r>
                          </w:p>
                        </w:tc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谢轩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9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10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吴振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20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6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040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7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</w:t>
      </w:r>
      <w:r>
        <w:rPr/>
        <w:t>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u w:val="single"/>
        </w:rPr>
        <w:t>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50:00Z</dcterms:created>
  <dc:creator>User</dc:creator>
  <dc:description/>
  <dc:language>en-US</dc:language>
  <cp:lastModifiedBy>Administrator</cp:lastModifiedBy>
  <cp:lastPrinted>2020-12-14T12:08:00Z</cp:lastPrinted>
  <dcterms:modified xsi:type="dcterms:W3CDTF">2021-03-08T13:28:42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