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二周</w:t>
      </w:r>
      <w:r>
        <w:rPr>
          <w:sz w:val="24"/>
        </w:rPr>
        <w:t>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40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陈千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吴德华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8080</w:t>
            </w:r>
            <w:r>
              <w:rPr>
                <w:b/>
                <w:sz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胤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牛昱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贾绪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肖天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080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陈  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宋庆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陈振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于成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孙炜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许振鑫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080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苗旭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谭少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孙楚红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0804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唐晨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尹鸿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黄宇轩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张颢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石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葛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畅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080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魏旭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孟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顺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报批评班级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40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8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7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曾玉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何佳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宋延泽</w:t>
            </w:r>
          </w:p>
        </w:tc>
      </w:tr>
    </w:tbl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四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  <w:lang w:val="en-US" w:eastAsia="zh-CN"/>
        </w:rPr>
        <w:t>下</w:t>
      </w:r>
      <w:r>
        <w:rPr>
          <w:b/>
          <w:sz w:val="48"/>
          <w:szCs w:val="48"/>
        </w:rPr>
        <w:t>学期第</w:t>
      </w:r>
      <w:r>
        <w:rPr>
          <w:b/>
          <w:sz w:val="48"/>
          <w:szCs w:val="48"/>
          <w:lang w:val="en-US" w:eastAsia="zh-CN"/>
        </w:rPr>
        <w:t>二</w:t>
      </w:r>
      <w:r>
        <w:rPr>
          <w:b/>
          <w:sz w:val="48"/>
          <w:szCs w:val="48"/>
        </w:rPr>
        <w:t>周周评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259"/>
        <w:gridCol w:w="1132"/>
        <w:gridCol w:w="936"/>
        <w:gridCol w:w="1355"/>
        <w:gridCol w:w="673"/>
        <w:gridCol w:w="1637"/>
        <w:gridCol w:w="782"/>
        <w:gridCol w:w="939"/>
        <w:gridCol w:w="840"/>
        <w:gridCol w:w="675"/>
      </w:tblGrid>
      <w:tr>
        <w:trPr>
          <w:trHeight w:val="416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不合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7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6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67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7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3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冯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7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何哲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8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煜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刘月滢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佳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6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77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</w:rPr>
              <w:t>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邓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84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64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4.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杨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5.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熊振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2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1</w:t>
            </w:r>
          </w:p>
        </w:tc>
      </w:tr>
    </w:tbl>
    <w:p>
      <w:pPr>
        <w:pStyle w:val="P15"/>
        <w:ind w:right="-12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Cs w:val="21"/>
        </w:rPr>
        <w:t>2020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1</w:t>
      </w:r>
      <w:r>
        <w:rPr>
          <w:rFonts w:cs="Times New Roman"/>
          <w:b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/>
          <w:sz w:val="22"/>
          <w:szCs w:val="22"/>
        </w:rPr>
        <w:t>日</w:t>
      </w:r>
    </w:p>
    <w:p>
      <w:pPr>
        <w:pStyle w:val="P15"/>
        <w:ind w:right="-128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85"/>
        <w:gridCol w:w="699"/>
        <w:gridCol w:w="1190"/>
        <w:gridCol w:w="690"/>
        <w:gridCol w:w="853"/>
        <w:gridCol w:w="700"/>
        <w:gridCol w:w="1568"/>
        <w:gridCol w:w="915"/>
        <w:gridCol w:w="700"/>
        <w:gridCol w:w="983"/>
        <w:gridCol w:w="962"/>
        <w:gridCol w:w="1023"/>
      </w:tblGrid>
      <w:tr>
        <w:trPr>
          <w:trHeight w:val="30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卫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归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考勤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手机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</w:tr>
      <w:tr>
        <w:trPr>
          <w:trHeight w:val="22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8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刘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.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>
          <w:trHeight w:val="5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9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 w:val="21"/>
                <w:szCs w:val="21"/>
              </w:rPr>
              <w:t>.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6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1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 w:val="21"/>
                <w:szCs w:val="21"/>
              </w:rPr>
              <w:t>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周宏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11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冀劲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杨赟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赖瑞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梁宏伟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邵子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石杭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李延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胡浩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90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6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石文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康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.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P15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</w:t>
      </w:r>
      <w:r>
        <w:rPr/>
        <w:t>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27990</wp:posOffset>
                </wp:positionV>
                <wp:extent cx="9537700" cy="4890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4500"/>
                              <w:gridCol w:w="1055"/>
                              <w:gridCol w:w="745"/>
                              <w:gridCol w:w="1070"/>
                              <w:gridCol w:w="653"/>
                              <w:gridCol w:w="1138"/>
                              <w:gridCol w:w="991"/>
                              <w:gridCol w:w="1436"/>
                              <w:gridCol w:w="1049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缺签名单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1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10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2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吕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贤权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汤建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6.3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1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2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2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晨磊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5.6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1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7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50720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5072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2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鸿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于鸿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1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5075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5074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5074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8.8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2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2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8.5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2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8.5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2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4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073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8.5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4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86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2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2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86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2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20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4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6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385.05pt;mso-wrap-distance-left:9.05pt;mso-wrap-distance-right:9.05pt;mso-wrap-distance-top:0pt;mso-wrap-distance-bottom:0pt;margin-top:-33.7pt;mso-position-vertical-relative:text;margin-left:4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4500"/>
                        <w:gridCol w:w="1055"/>
                        <w:gridCol w:w="745"/>
                        <w:gridCol w:w="1070"/>
                        <w:gridCol w:w="653"/>
                        <w:gridCol w:w="1138"/>
                        <w:gridCol w:w="991"/>
                        <w:gridCol w:w="1436"/>
                        <w:gridCol w:w="1049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缺签名单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1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108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2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3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吕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贤权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汤建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6.3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1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7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2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2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徐晨磊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5.6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1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50730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750720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750720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2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鸿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于鸿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1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5075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5074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5074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1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8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8.8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2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7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2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4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8.5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2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8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8.5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2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6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4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50730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8.5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4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863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2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2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863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2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20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4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63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50:00Z</dcterms:created>
  <dc:creator>User</dc:creator>
  <dc:description/>
  <dc:language>en-US</dc:language>
  <cp:lastModifiedBy>Administrator</cp:lastModifiedBy>
  <cp:lastPrinted>2021-03-15T12:07:00Z</cp:lastPrinted>
  <dcterms:modified xsi:type="dcterms:W3CDTF">2021-03-15T04:08:29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D0DC89B743268543136A4E172810</vt:lpwstr>
  </property>
  <property fmtid="{D5CDD505-2E9C-101B-9397-08002B2CF9AE}" pid="3" name="KSOProductBuildVer">
    <vt:lpwstr>2052-11.1.0.9513</vt:lpwstr>
  </property>
</Properties>
</file>