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1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锂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闻作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欣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ascii="宋体" w:hAnsi="宋体" w:cs="宋体"/>
                <w:b/>
                <w:bCs/>
                <w:lang w:val="en-US" w:eastAsia="zh-CN" w:bidi="ar"/>
              </w:rPr>
              <w:t>朱  佳</w:t>
            </w:r>
            <w:r>
              <w:rPr>
                <w:rStyle w:val="Font01"/>
                <w:rFonts w:eastAsia="宋体" w:cs="宋体" w:ascii="宋体" w:hAnsi="宋体"/>
                <w:b/>
                <w:bCs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b/>
                <w:bCs/>
                <w:lang w:val="en-US" w:eastAsia="zh-CN" w:bidi="ar"/>
              </w:rPr>
              <w:t>吴  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敏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露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皓平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朕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兴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二〇年十一月十五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br/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周周评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80"/>
        <w:gridCol w:w="1524"/>
        <w:gridCol w:w="1944"/>
        <w:gridCol w:w="624"/>
        <w:gridCol w:w="1656"/>
        <w:gridCol w:w="696"/>
        <w:gridCol w:w="780"/>
        <w:gridCol w:w="1128"/>
        <w:gridCol w:w="893"/>
      </w:tblGrid>
      <w:tr>
        <w:trPr>
          <w:trHeight w:val="41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班团签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232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2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2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2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3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3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0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242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2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2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243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3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43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3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4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4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40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4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3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4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4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4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2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胤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志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2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2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2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5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5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76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076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3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5026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日</w:t>
      </w:r>
    </w:p>
    <w:p>
      <w:pPr>
        <w:pStyle w:val="P15"/>
        <w:ind w:right="-1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71"/>
        <w:gridCol w:w="1033"/>
        <w:gridCol w:w="1188"/>
        <w:gridCol w:w="720"/>
        <w:gridCol w:w="1212"/>
        <w:gridCol w:w="888"/>
        <w:gridCol w:w="1392"/>
        <w:gridCol w:w="654"/>
        <w:gridCol w:w="992"/>
        <w:gridCol w:w="992"/>
        <w:gridCol w:w="770"/>
        <w:gridCol w:w="744"/>
      </w:tblGrid>
      <w:tr>
        <w:trPr>
          <w:trHeight w:val="363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归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勤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手机课  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53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自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108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3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亮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祥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3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35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宋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浩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延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5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潮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顺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jc w:val="both"/>
        <w:rPr>
          <w:rFonts w:ascii="宋体" w:hAnsi="宋体" w:cs="宋体"/>
          <w:u w:val="single"/>
        </w:rPr>
      </w:pPr>
      <w:r>
        <w:br w:type="page"/>
      </w:r>
      <w:r>
        <w:rPr>
          <w:rFonts w:cs="宋体" w:ascii="宋体" w:hAnsi="宋体"/>
          <w:u w:val="single"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170</wp:posOffset>
                </wp:positionV>
                <wp:extent cx="9006840" cy="4808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159"/>
                              <w:gridCol w:w="993"/>
                              <w:gridCol w:w="708"/>
                              <w:gridCol w:w="851"/>
                              <w:gridCol w:w="689"/>
                              <w:gridCol w:w="989"/>
                              <w:gridCol w:w="1032"/>
                              <w:gridCol w:w="876"/>
                              <w:gridCol w:w="1068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表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缺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1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2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3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50730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0720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072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0720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0620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062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104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1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202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5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5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邓柏林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政然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9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9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80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92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9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9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3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80404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9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9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963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20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93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6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378.6pt;mso-wrap-distance-left:9.05pt;mso-wrap-distance-right:9.05pt;mso-wrap-distance-top:0pt;mso-wrap-distance-bottom:0pt;margin-top:17.1pt;mso-position-vertical-relative:page;margin-left: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5159"/>
                        <w:gridCol w:w="993"/>
                        <w:gridCol w:w="708"/>
                        <w:gridCol w:w="851"/>
                        <w:gridCol w:w="689"/>
                        <w:gridCol w:w="989"/>
                        <w:gridCol w:w="1032"/>
                        <w:gridCol w:w="876"/>
                        <w:gridCol w:w="1068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考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表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缺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1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2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3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50730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50720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5072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0720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10620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1062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104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1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202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5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5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邓柏林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政然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92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92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0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92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9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93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3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80404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9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93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963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20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93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6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rFonts w:ascii="宋体" w:hAnsi="宋体" w:cs="宋体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</w:t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ind w:firstLine="12529"/>
        <w:jc w:val="both"/>
        <w:rPr/>
      </w:pP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40:00Z</dcterms:created>
  <dc:creator>User</dc:creator>
  <dc:description/>
  <dc:language>en-US</dc:language>
  <cp:lastModifiedBy>怀旧</cp:lastModifiedBy>
  <cp:lastPrinted>2020-11-16T12:11:00Z</cp:lastPrinted>
  <dcterms:modified xsi:type="dcterms:W3CDTF">2020-11-17T13:10:14Z</dcterms:modified>
  <cp:revision>7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