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bCs/>
          <w:sz w:val="30"/>
        </w:rPr>
        <w:t>湖南科技大学推荐免试攻读硕士学位研究生资格申请表</w:t>
      </w:r>
    </w:p>
    <w:p>
      <w:pPr>
        <w:pStyle w:val="Normal"/>
        <w:ind w:firstLine="21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4"/>
        <w:gridCol w:w="1057"/>
        <w:gridCol w:w="1213"/>
        <w:gridCol w:w="1130"/>
        <w:gridCol w:w="1134"/>
        <w:gridCol w:w="15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就读专业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主要学习和</w:t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9"/>
                <w:szCs w:val="21"/>
              </w:rPr>
              <w:t>（自高中起）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何种奖励或荣誉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参加过哪些科研工作，有何成果（发表论文、出版专著等）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申明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我保证提交的申请表和其它全部申请材料的真实性和准确性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申请人如果同意上述声明，在此签名！</w:t>
            </w:r>
          </w:p>
          <w:p>
            <w:pPr>
              <w:pStyle w:val="Normal"/>
              <w:spacing w:lineRule="auto" w:line="360" w:before="156" w:after="0"/>
              <w:jc w:val="right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所在学院推荐工作小组意见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申请人所在专业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学业成绩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，排名在本年级专业的前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％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是否有考试作弊、剽窃他人学术成果或违法违纪受处分记录</w:t>
            </w:r>
            <w:r>
              <w:rPr>
                <w:szCs w:val="21"/>
              </w:rPr>
              <w:t>。□是，□否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推荐意见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Cs w:val="21"/>
              </w:rPr>
              <w:t>组长（公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/>
        </w:rPr>
        <w:t>备注：同时提交奖励及科研成果原件查验，并将复印件附本表后。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35:00Z</dcterms:created>
  <dc:creator>Legend User</dc:creator>
  <dc:description/>
  <cp:keywords/>
  <dc:language>en-US</dc:language>
  <cp:lastModifiedBy>jwk</cp:lastModifiedBy>
  <cp:lastPrinted>2017-08-30T09:06:00Z</cp:lastPrinted>
  <dcterms:modified xsi:type="dcterms:W3CDTF">2018-09-05T02:42:00Z</dcterms:modified>
  <cp:revision>18</cp:revision>
  <dc:subject/>
  <dc:title>厦门大学2004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