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eastAsia="宋体"/>
          <w:sz w:val="24"/>
          <w:lang w:val="en-US" w:eastAsia="zh-CN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一</w:t>
      </w:r>
      <w:r>
        <w:rPr>
          <w:sz w:val="24"/>
        </w:rPr>
        <w:t>周班级评比情况通报如</w:t>
      </w:r>
      <w:r>
        <w:rPr>
          <w:sz w:val="24"/>
          <w:lang w:eastAsia="zh-CN"/>
        </w:rPr>
        <w:t>附表：</w:t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eastAsia="zh-CN"/>
        </w:rPr>
        <w:t>表扬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千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钦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昱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</w:t>
      </w:r>
      <w:r>
        <w:rPr>
          <w:rFonts w:ascii="宋体" w:hAnsi="宋体" w:cs="宋体"/>
          <w:sz w:val="24"/>
          <w:lang w:val="en-US" w:eastAsia="zh-CN"/>
        </w:rPr>
        <w:t>二〇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周周评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10"/>
        <w:gridCol w:w="800"/>
        <w:gridCol w:w="2380"/>
        <w:gridCol w:w="760"/>
        <w:gridCol w:w="1630"/>
        <w:gridCol w:w="720"/>
        <w:gridCol w:w="1800"/>
        <w:gridCol w:w="980"/>
      </w:tblGrid>
      <w:tr>
        <w:trPr>
          <w:trHeight w:val="41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卫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6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缺课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汤意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田浩辰（</w:t>
            </w:r>
            <w:r>
              <w:rPr>
                <w:rFonts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.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7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8.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煜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佳霖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江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8.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熊昭锐、黄镇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爽、李琦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军辉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浩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佳龙、贺磊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凡天奇（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贺磊坚（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1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晴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秦彭影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Cs w:val="21"/>
        </w:rPr>
      </w:pPr>
      <w:r>
        <w:rPr>
          <w:rFonts w:eastAsia="宋体" w:cs="Times New Roman"/>
          <w:b/>
          <w:bCs w:val="false"/>
          <w:szCs w:val="21"/>
        </w:rPr>
        <w:t>20</w:t>
      </w:r>
      <w:r>
        <w:rPr>
          <w:rFonts w:cs="Times New Roman"/>
          <w:b/>
          <w:bCs w:val="false"/>
          <w:szCs w:val="21"/>
          <w:lang w:val="en-US" w:eastAsia="zh-CN"/>
        </w:rPr>
        <w:t>20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年</w:t>
      </w:r>
      <w:r>
        <w:rPr>
          <w:rFonts w:eastAsia="宋体" w:cs="Times New Roman"/>
          <w:b/>
          <w:bCs w:val="false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月</w:t>
      </w:r>
      <w:r>
        <w:rPr>
          <w:rFonts w:cs="Times New Roman"/>
          <w:b/>
          <w:bCs w:val="false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>—</w:t>
      </w:r>
      <w:r>
        <w:rPr>
          <w:rFonts w:eastAsia="宋体" w:cs="Times New Roman"/>
          <w:b/>
          <w:bCs w:val="false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月</w:t>
      </w:r>
      <w:r>
        <w:rPr>
          <w:rFonts w:cs="Times New Roman"/>
          <w:b/>
          <w:bCs w:val="false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日</w:t>
      </w:r>
    </w:p>
    <w:p>
      <w:pPr>
        <w:pStyle w:val="P15"/>
        <w:ind w:right="-12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313690</wp:posOffset>
                </wp:positionV>
                <wp:extent cx="8626475" cy="4452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647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900"/>
                              <w:gridCol w:w="1380"/>
                              <w:gridCol w:w="1170"/>
                              <w:gridCol w:w="1210"/>
                              <w:gridCol w:w="1240"/>
                              <w:gridCol w:w="890"/>
                              <w:gridCol w:w="1550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1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9.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2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4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2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3.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202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203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.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204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401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9.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402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7.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403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蓝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3.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5pt;height:350.6pt;mso-wrap-distance-left:9.05pt;mso-wrap-distance-right:9.05pt;mso-wrap-distance-top:0pt;mso-wrap-distance-bottom:0pt;margin-top:24.7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4900"/>
                        <w:gridCol w:w="1380"/>
                        <w:gridCol w:w="1170"/>
                        <w:gridCol w:w="1210"/>
                        <w:gridCol w:w="1240"/>
                        <w:gridCol w:w="890"/>
                        <w:gridCol w:w="1550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课名单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评分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1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9.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2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5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4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2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3.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202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203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6.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204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401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9.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402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7.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403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蓝光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3.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Administrator</cp:lastModifiedBy>
  <cp:lastPrinted>2020-09-14T12:37:00Z</cp:lastPrinted>
  <dcterms:modified xsi:type="dcterms:W3CDTF">2020-09-14T04:38:2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