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9-2020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一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一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利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珊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振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亮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扈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盘江瑶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传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星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振宇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顺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书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浩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嘉炜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/>
          <w:sz w:val="24"/>
        </w:rPr>
        <w:t>二〇一九年十一月十七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9—2020</w:t>
      </w:r>
      <w:r>
        <w:rPr>
          <w:b/>
          <w:sz w:val="48"/>
          <w:szCs w:val="48"/>
        </w:rPr>
        <w:t>学年上学期第十一周周评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868"/>
        <w:gridCol w:w="1755"/>
        <w:gridCol w:w="672"/>
        <w:gridCol w:w="1236"/>
        <w:gridCol w:w="672"/>
        <w:gridCol w:w="680"/>
        <w:gridCol w:w="976"/>
        <w:gridCol w:w="828"/>
        <w:gridCol w:w="853"/>
      </w:tblGrid>
      <w:tr>
        <w:trPr>
          <w:trHeight w:val="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32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1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2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524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850361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熊鑫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szCs w:val="21"/>
              </w:rPr>
              <w:t>王晓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彭博、</w:t>
            </w:r>
            <w:r>
              <w:rPr>
                <w:rFonts w:cs="宋体"/>
                <w:color w:val="000000"/>
                <w:kern w:val="0"/>
                <w:szCs w:val="21"/>
              </w:rPr>
              <w:t>高起辰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起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.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52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5</w:t>
            </w:r>
            <w:r>
              <w:rPr>
                <w:rFonts w:cs="宋体"/>
                <w:szCs w:val="21"/>
              </w:rPr>
              <w:t xml:space="preserve">       </w:t>
            </w: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41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41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4106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szCs w:val="21"/>
              </w:rPr>
              <w:t>850361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2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562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谭耀、王睿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包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1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11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113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750511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1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.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云、</w:t>
            </w:r>
            <w:r>
              <w:rPr>
                <w:rFonts w:cs="宋体"/>
                <w:szCs w:val="21"/>
              </w:rPr>
              <w:t>崔永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洛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济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                </w:t>
            </w:r>
            <w:r>
              <w:rPr>
                <w:szCs w:val="21"/>
              </w:rPr>
              <w:t>75054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            </w:t>
            </w:r>
            <w:r>
              <w:rPr>
                <w:szCs w:val="21"/>
              </w:rPr>
              <w:t>75055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055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6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603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 </w:t>
            </w:r>
            <w:r>
              <w:rPr>
                <w:szCs w:val="21"/>
              </w:rPr>
              <w:t>75056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.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泽帅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迪、肖湘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般般、龚奥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.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              </w:t>
            </w:r>
            <w:r>
              <w:rPr>
                <w:szCs w:val="21"/>
              </w:rPr>
              <w:t>75041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42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42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4203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            </w:t>
            </w:r>
            <w:r>
              <w:rPr>
                <w:szCs w:val="21"/>
              </w:rPr>
              <w:t>75043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2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21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21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750521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3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仲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杰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航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31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314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szCs w:val="21"/>
              </w:rPr>
              <w:t>75053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52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.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12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32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323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</w:t>
            </w:r>
            <w:r>
              <w:rPr>
                <w:szCs w:val="21"/>
              </w:rPr>
              <w:t>750532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61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52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505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琦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路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骏禧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刘鑫海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鑫海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日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992"/>
        <w:gridCol w:w="851"/>
        <w:gridCol w:w="1701"/>
        <w:gridCol w:w="567"/>
        <w:gridCol w:w="850"/>
        <w:gridCol w:w="426"/>
        <w:gridCol w:w="878"/>
        <w:gridCol w:w="912"/>
        <w:gridCol w:w="619"/>
        <w:gridCol w:w="709"/>
        <w:gridCol w:w="992"/>
        <w:gridCol w:w="851"/>
        <w:gridCol w:w="850"/>
        <w:gridCol w:w="709"/>
      </w:tblGrid>
      <w:tr>
        <w:trPr>
          <w:trHeight w:val="27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4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2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750232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浩辰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育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8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08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5023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3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2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42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2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430          750243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哲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6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3          650731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317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szCs w:val="21"/>
              </w:rPr>
              <w:t>650741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煜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李佳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夏金龙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饶辰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浩宇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刘杜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佳霖刘江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7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szCs w:val="21"/>
              </w:rPr>
              <w:t>650741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szCs w:val="21"/>
              </w:rPr>
              <w:t>65074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3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06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65074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2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65075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7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szCs w:val="21"/>
              </w:rPr>
              <w:t>65075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凡天奇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凡天奇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昊洋凡天奇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13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szCs w:val="21"/>
              </w:rPr>
              <w:t>65075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达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崔书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皓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舒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崔书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517   65076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032"/>
        <w:gridCol w:w="1282"/>
        <w:gridCol w:w="709"/>
        <w:gridCol w:w="1348"/>
        <w:gridCol w:w="851"/>
        <w:gridCol w:w="992"/>
        <w:gridCol w:w="992"/>
        <w:gridCol w:w="993"/>
        <w:gridCol w:w="777"/>
        <w:gridCol w:w="851"/>
      </w:tblGrid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51056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5103109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50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5105507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龙云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5105508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彬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2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51056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     </w:t>
            </w:r>
            <w:r>
              <w:rPr>
                <w:szCs w:val="21"/>
              </w:rPr>
              <w:t>61054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4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51056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科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4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504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6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1056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09-09T09:35:00Z</cp:lastPrinted>
  <dcterms:modified xsi:type="dcterms:W3CDTF">2019-11-18T04:12:45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