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黑体" w:hAnsi="黑体" w:eastAsia="黑体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六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六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eastAsia="zh-CN"/>
        </w:rPr>
        <w:t>表扬</w:t>
      </w:r>
      <w:r>
        <w:rPr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戴祎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郭利勇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王金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谭婷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贺文凯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9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谢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z w:val="24"/>
                <w:lang w:val="en-US" w:eastAsia="zh-CN"/>
              </w:rPr>
              <w:t>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扈文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盘江瑶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9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秦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z w:val="24"/>
                <w:lang w:val="en-US" w:eastAsia="zh-CN"/>
              </w:rPr>
              <w:t>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陈紫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戴振腾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三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b/>
          <w:sz w:val="48"/>
          <w:szCs w:val="48"/>
        </w:rPr>
        <w:t>学年上学期第</w:t>
      </w:r>
      <w:r>
        <w:rPr>
          <w:b/>
          <w:sz w:val="48"/>
          <w:szCs w:val="48"/>
          <w:lang w:val="en-US" w:eastAsia="zh-CN"/>
        </w:rPr>
        <w:t>六</w:t>
      </w:r>
      <w:r>
        <w:rPr>
          <w:b/>
          <w:sz w:val="48"/>
          <w:szCs w:val="48"/>
        </w:rPr>
        <w:t>周周评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40"/>
        <w:gridCol w:w="972"/>
        <w:gridCol w:w="720"/>
        <w:gridCol w:w="1518"/>
        <w:gridCol w:w="672"/>
        <w:gridCol w:w="1236"/>
        <w:gridCol w:w="672"/>
        <w:gridCol w:w="680"/>
        <w:gridCol w:w="976"/>
        <w:gridCol w:w="828"/>
        <w:gridCol w:w="837"/>
      </w:tblGrid>
      <w:tr>
        <w:trPr>
          <w:trHeight w:val="9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课堂考勤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签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b/>
                <w:spacing w:val="-20"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考勤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4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缺课名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分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4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422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52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1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503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熊鑫、高起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2.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52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52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524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50361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1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张伟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5036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562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包浩、曹鑫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3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1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11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113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1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1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0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.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磊、崔永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崔永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5.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60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4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4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404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40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40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507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50360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0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50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50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601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6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60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608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50360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0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龚奥鑫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肖湘、陈泽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5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62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410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410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4203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430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0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0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.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7.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1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2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211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2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21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30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8.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3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3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52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6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欧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3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70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12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32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05324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61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5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5035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05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梓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梓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3.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日—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日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876"/>
        <w:gridCol w:w="780"/>
        <w:gridCol w:w="1132"/>
        <w:gridCol w:w="648"/>
        <w:gridCol w:w="900"/>
        <w:gridCol w:w="648"/>
        <w:gridCol w:w="1068"/>
        <w:gridCol w:w="912"/>
        <w:gridCol w:w="708"/>
        <w:gridCol w:w="708"/>
        <w:gridCol w:w="972"/>
        <w:gridCol w:w="948"/>
        <w:gridCol w:w="923"/>
        <w:gridCol w:w="725"/>
      </w:tblGrid>
      <w:tr>
        <w:trPr>
          <w:trHeight w:val="273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4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303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2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26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2327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2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政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邵秦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政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3.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59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307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0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28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2329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30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3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贾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6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30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09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10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242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426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427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242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429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冯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7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30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1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32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430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50243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432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2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.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7.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66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80802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31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316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16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27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杜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3.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7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16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1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14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13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12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11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10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29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黄诗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9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09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0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07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06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0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04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3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5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赵峰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周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7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102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0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02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03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410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2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4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111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04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07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09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26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凡天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5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13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12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13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15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03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2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达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胡旭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崔书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3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51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516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601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07602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603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7502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谭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4.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648"/>
        <w:gridCol w:w="744"/>
        <w:gridCol w:w="1118"/>
        <w:gridCol w:w="636"/>
        <w:gridCol w:w="888"/>
        <w:gridCol w:w="684"/>
        <w:gridCol w:w="1116"/>
        <w:gridCol w:w="900"/>
        <w:gridCol w:w="708"/>
        <w:gridCol w:w="852"/>
        <w:gridCol w:w="1056"/>
        <w:gridCol w:w="996"/>
        <w:gridCol w:w="769"/>
        <w:gridCol w:w="792"/>
      </w:tblGrid>
      <w:tr>
        <w:trPr>
          <w:trHeight w:val="19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8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5604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30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303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3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.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政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政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5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550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51055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.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2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5507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5105606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5607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403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4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6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550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5105606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560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30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110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50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5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6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69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90802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560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20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305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105306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307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3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2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5604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30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406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4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5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2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5604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305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10540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50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5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.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冀劲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豪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黄勇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崇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6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2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560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30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507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5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.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6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65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4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5607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502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105503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504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6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4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1101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606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607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6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.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7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4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05608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602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603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6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顺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英</cp:lastModifiedBy>
  <cp:lastPrinted>2019-10-14T21:26:00Z</cp:lastPrinted>
  <dcterms:modified xsi:type="dcterms:W3CDTF">2019-10-14T13:27:16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