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通报</w:t>
      </w:r>
      <w:r>
        <w:rPr>
          <w:rFonts w:eastAsia="仿宋_GB2312;仿宋" w:ascii="仿宋_GB2312;仿宋" w:hAnsi="仿宋_GB2312;仿宋"/>
          <w:sz w:val="24"/>
          <w:szCs w:val="24"/>
        </w:rPr>
        <w:t>[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  <w:szCs w:val="24"/>
        </w:rPr>
        <w:t>-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七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七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唐佳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朱</w:t>
            </w:r>
            <w:r>
              <w:rPr>
                <w:rFonts w:cs="Times New Roman"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罗冰泉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val="en-US" w:eastAsia="zh-CN"/>
        </w:rPr>
        <w:t>批评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  <w:t>17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79.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曹鑫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姚</w:t>
            </w:r>
            <w:r>
              <w:rPr>
                <w:rFonts w:cs="Times New Roman"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许玉琴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  <w:t>1</w:t>
            </w: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bCs w:val="false"/>
                <w:sz w:val="24"/>
              </w:rPr>
              <w:t>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73.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唐雪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李海涛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12"/>
        <w:gridCol w:w="957"/>
        <w:gridCol w:w="999"/>
        <w:gridCol w:w="1500"/>
        <w:gridCol w:w="696"/>
        <w:gridCol w:w="1200"/>
        <w:gridCol w:w="744"/>
        <w:gridCol w:w="905"/>
        <w:gridCol w:w="1035"/>
        <w:gridCol w:w="1119"/>
        <w:gridCol w:w="762"/>
      </w:tblGrid>
      <w:tr>
        <w:trPr>
          <w:trHeight w:val="31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课堂考勤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签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/>
                <w:spacing w:val="-20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考勤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1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缺课名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5036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熊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起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起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6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5036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7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1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1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56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503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包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曹鑫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谭宇泽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先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谢新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91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5051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1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1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9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云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童洛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常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童洛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4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07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舒文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122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0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08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湘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焱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飘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泽帅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91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20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雷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贺石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5.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9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2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2.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6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欧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6.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103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/>
                <w:b/>
                <w:sz w:val="24"/>
              </w:rPr>
              <w:t>170804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53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8503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宇杰</w:t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梓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骏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</w:tbl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学年上学期第</w:t>
      </w:r>
      <w:r>
        <w:rPr>
          <w:b/>
          <w:sz w:val="48"/>
          <w:szCs w:val="48"/>
          <w:lang w:val="en-US" w:eastAsia="zh-CN"/>
        </w:rPr>
        <w:t>七</w:t>
      </w:r>
      <w:r>
        <w:rPr>
          <w:b/>
          <w:sz w:val="48"/>
          <w:szCs w:val="48"/>
        </w:rPr>
        <w:t>周周评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2019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4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日—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  <w:t>18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日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20"/>
        <w:gridCol w:w="1056"/>
        <w:gridCol w:w="744"/>
        <w:gridCol w:w="1164"/>
        <w:gridCol w:w="840"/>
        <w:gridCol w:w="1104"/>
        <w:gridCol w:w="900"/>
        <w:gridCol w:w="996"/>
        <w:gridCol w:w="1049"/>
        <w:gridCol w:w="840"/>
        <w:gridCol w:w="859"/>
      </w:tblGrid>
      <w:tr>
        <w:trPr>
          <w:trHeight w:val="54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运动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7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合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6507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326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4.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12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麦麦提艾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赛麦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4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8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8.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66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8080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31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4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315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50731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5073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9.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9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5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4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50741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4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8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05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0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5075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11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5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50750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贺磊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91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2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1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0.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7502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8.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984"/>
        <w:gridCol w:w="768"/>
        <w:gridCol w:w="921"/>
        <w:gridCol w:w="648"/>
        <w:gridCol w:w="879"/>
        <w:gridCol w:w="672"/>
        <w:gridCol w:w="1536"/>
        <w:gridCol w:w="1127"/>
        <w:gridCol w:w="939"/>
        <w:gridCol w:w="969"/>
        <w:gridCol w:w="996"/>
        <w:gridCol w:w="769"/>
        <w:gridCol w:w="801"/>
      </w:tblGrid>
      <w:tr>
        <w:trPr>
          <w:trHeight w:val="19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运动会考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勤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8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105603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610530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303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5105505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40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4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7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507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5105607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4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.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4.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53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508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5105608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30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8.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8.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10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10110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605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50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7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88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90802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60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8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4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曾越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白文果彭杰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范崇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9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2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604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4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2.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3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2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60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</w:rPr>
              <w:t>105604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505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5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6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科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5.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53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20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60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508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6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6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2.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54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4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607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50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503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6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7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6.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4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10110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6105606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607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6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9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08040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5105608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60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603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61056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1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荣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曹雅轩张梦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6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注孤生</cp:lastModifiedBy>
  <cp:lastPrinted>2019-10-21T12:53:00Z</cp:lastPrinted>
  <dcterms:modified xsi:type="dcterms:W3CDTF">2019-10-21T04:55:53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