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1</w:t>
      </w:r>
      <w:r>
        <w:rPr>
          <w:rFonts w:eastAsia="仿宋_GB2312;仿宋" w:ascii="仿宋_GB2312;仿宋" w:hAnsi="仿宋_GB2312;仿宋"/>
          <w:sz w:val="24"/>
        </w:rPr>
        <w:t>8-2019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ascii="黑体" w:hAnsi="黑体" w:eastAsia="黑体"/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val="en-US" w:eastAsia="zh-CN"/>
        </w:rPr>
        <w:t>八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val="en-US" w:eastAsia="zh-CN"/>
        </w:rPr>
        <w:t>八</w:t>
      </w:r>
      <w:r>
        <w:rPr>
          <w:sz w:val="24"/>
        </w:rPr>
        <w:t>周班级评比情况通报如下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</w:t>
      </w:r>
      <w:r>
        <w:rPr>
          <w:sz w:val="24"/>
          <w:lang w:eastAsia="zh-CN"/>
        </w:rPr>
        <w:t>表扬</w:t>
      </w:r>
      <w:r>
        <w:rPr>
          <w:sz w:val="24"/>
        </w:rPr>
        <w:t>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080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赵新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唐梦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范恩菠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808010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石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海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简欣霞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卢干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李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刘凯多</w:t>
            </w:r>
          </w:p>
        </w:tc>
      </w:tr>
    </w:tbl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1.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陈明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赵一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姜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杨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1.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范晓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刘继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张曦晨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二〇一八年十月二十</w:t>
      </w:r>
      <w:r>
        <w:rPr>
          <w:rFonts w:ascii="宋体" w:hAnsi="宋体" w:cs="宋体"/>
          <w:sz w:val="24"/>
          <w:lang w:val="en-US" w:eastAsia="zh-CN"/>
        </w:rPr>
        <w:t>八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134" w:gutter="0" w:header="851" w:top="31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8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学年上学期第</w:t>
      </w:r>
      <w:r>
        <w:rPr>
          <w:b/>
          <w:sz w:val="48"/>
          <w:szCs w:val="48"/>
          <w:lang w:val="en-US" w:eastAsia="zh-CN"/>
        </w:rPr>
        <w:t>八</w:t>
      </w:r>
      <w:r>
        <w:rPr>
          <w:b/>
          <w:sz w:val="48"/>
          <w:szCs w:val="48"/>
        </w:rPr>
        <w:t>周周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0895</wp:posOffset>
                </wp:positionV>
                <wp:extent cx="8555990" cy="46805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99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3"/>
                              <w:gridCol w:w="2461"/>
                              <w:gridCol w:w="817"/>
                              <w:gridCol w:w="1868"/>
                              <w:gridCol w:w="896"/>
                              <w:gridCol w:w="1185"/>
                              <w:gridCol w:w="1110"/>
                              <w:gridCol w:w="1230"/>
                              <w:gridCol w:w="147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晚归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课堂考勤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班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pacing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  <w:lang w:val="en-US" w:eastAsia="zh-CN"/>
                                    </w:rPr>
                                    <w:t>学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  <w:lang w:val="en-US" w:eastAsia="zh-CN"/>
                                    </w:rPr>
                                    <w:t>考勤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1"/>
                                    </w:rPr>
                                    <w:t>缺课名单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10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王迪、陈豫潜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祖拉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7.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102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姚松伶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家蔚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8.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20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符光伟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吴骞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莫子塍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符光伟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6.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202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pacing w:val="-2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pacing w:val="-2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庞康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9.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20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肖颖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李小鹏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丁芃宇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7.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30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雪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9.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40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徐清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郑子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陈明照、包银中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赵一骏、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徐清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1.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402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40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3" w:leader="none"/>
                                    </w:tabs>
                                    <w:ind w:firstLine="21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周正、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张恒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8.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7pt;height:368.55pt;mso-wrap-distance-left:9pt;mso-wrap-distance-right:9pt;mso-wrap-distance-top:0pt;mso-wrap-distance-bottom:0pt;margin-top:63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3"/>
                        <w:gridCol w:w="2461"/>
                        <w:gridCol w:w="817"/>
                        <w:gridCol w:w="1868"/>
                        <w:gridCol w:w="896"/>
                        <w:gridCol w:w="1185"/>
                        <w:gridCol w:w="1110"/>
                        <w:gridCol w:w="1230"/>
                        <w:gridCol w:w="147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晚归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课堂考勤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班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签到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lang w:val="en-US" w:eastAsia="zh-CN"/>
                              </w:rPr>
                              <w:t>学委</w:t>
                            </w:r>
                            <w:r>
                              <w:rPr>
                                <w:rFonts w:eastAsia="Times New Roman"/>
                                <w:b/>
                                <w:spacing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0"/>
                                <w:sz w:val="24"/>
                                <w:lang w:val="en-US" w:eastAsia="zh-CN"/>
                              </w:rPr>
                              <w:t>考勤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Cs w:val="21"/>
                              </w:rPr>
                              <w:t>缺课名单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10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王迪、陈豫潜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祖拉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7.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102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姚松伶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家蔚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78.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20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光伟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吴骞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莫子塍、</w:t>
                            </w:r>
                            <w:r>
                              <w:rPr>
                                <w:szCs w:val="21"/>
                              </w:rPr>
                              <w:t>符光伟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76.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202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pacing w:val="-2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pacing w:val="-2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庞康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79.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203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肖颖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李小鹏、</w:t>
                            </w:r>
                            <w:r>
                              <w:rPr>
                                <w:szCs w:val="21"/>
                              </w:rPr>
                              <w:t>丁芃宇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77.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30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雪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" w:leader="none"/>
                              </w:tabs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79.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40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徐清、</w:t>
                            </w:r>
                            <w:r>
                              <w:rPr>
                                <w:szCs w:val="21"/>
                              </w:rPr>
                              <w:t>郑子义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陈明照、包银中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赵一骏、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徐清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71.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402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403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3" w:leader="none"/>
                              </w:tabs>
                              <w:ind w:firstLine="21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周正、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张恒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78.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</w:t>
      </w:r>
      <w:r>
        <w:rPr>
          <w:b/>
          <w:szCs w:val="21"/>
        </w:rPr>
        <w:t>201</w:t>
      </w:r>
      <w:r>
        <w:rPr>
          <w:b/>
          <w:szCs w:val="21"/>
        </w:rPr>
        <w:t>8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22</w:t>
      </w:r>
      <w:r>
        <w:rPr>
          <w:b/>
          <w:sz w:val="22"/>
          <w:szCs w:val="22"/>
        </w:rPr>
        <w:t>日</w:t>
      </w:r>
      <w:r>
        <w:rPr>
          <w:rFonts w:ascii="宋体" w:hAnsi="宋体" w:cs="宋体"/>
          <w:b/>
          <w:sz w:val="22"/>
          <w:szCs w:val="22"/>
        </w:rPr>
        <w:t>—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25</w:t>
      </w:r>
      <w:r>
        <w:rPr>
          <w:b/>
          <w:sz w:val="22"/>
          <w:szCs w:val="2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22"/>
          <w:szCs w:val="22"/>
        </w:rPr>
      </w:pPr>
      <w:r>
        <w:rPr>
          <w:rFonts w:cs="宋体" w:ascii="宋体" w:hAnsi="宋体"/>
          <w:b/>
          <w:vanish/>
          <w:sz w:val="22"/>
          <w:szCs w:val="22"/>
        </w:rPr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20"/>
        <w:gridCol w:w="960"/>
        <w:gridCol w:w="705"/>
        <w:gridCol w:w="1335"/>
        <w:gridCol w:w="825"/>
        <w:gridCol w:w="1440"/>
        <w:gridCol w:w="735"/>
        <w:gridCol w:w="855"/>
        <w:gridCol w:w="1125"/>
        <w:gridCol w:w="810"/>
        <w:gridCol w:w="795"/>
        <w:gridCol w:w="735"/>
        <w:gridCol w:w="975"/>
        <w:gridCol w:w="765"/>
        <w:gridCol w:w="756"/>
      </w:tblGrid>
      <w:tr>
        <w:trPr>
          <w:trHeight w:val="2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委考勤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24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</w:t>
            </w:r>
          </w:p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505419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 xml:space="preserve">7505524 </w:t>
            </w:r>
            <w:r>
              <w:rPr>
                <w:szCs w:val="21"/>
              </w:rPr>
              <w:t>85036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黄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丁峯、高起辰龙乐、</w:t>
            </w:r>
            <w:r>
              <w:rPr>
                <w:szCs w:val="21"/>
              </w:rPr>
              <w:t>梁振彬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8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9</w:t>
            </w:r>
          </w:p>
        </w:tc>
      </w:tr>
      <w:tr>
        <w:trPr>
          <w:trHeight w:val="9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22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75055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5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85036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4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82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105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75051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20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85036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2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8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11</w:t>
            </w:r>
            <w:r>
              <w:rPr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75051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5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85036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永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0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14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401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7505402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 xml:space="preserve">7505404 </w:t>
            </w:r>
            <w:r>
              <w:rPr>
                <w:szCs w:val="21"/>
              </w:rPr>
              <w:t>7505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06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7505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7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8503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小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6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04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750560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7505602 750560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8503605</w:t>
            </w:r>
            <w:r>
              <w:rPr>
                <w:szCs w:val="21"/>
                <w:lang w:val="en-US" w:eastAsia="zh-CN"/>
              </w:rPr>
              <w:t xml:space="preserve"> 8503606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8503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般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泽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焱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焱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2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1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203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7504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7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211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75052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216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75053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仲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声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1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14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75055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9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119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梓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李路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李骏禧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刘鑫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李梓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张宇杰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刘鑫海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李梓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俊禧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梓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1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342"/>
        <w:gridCol w:w="1044"/>
        <w:gridCol w:w="709"/>
        <w:gridCol w:w="1065"/>
        <w:gridCol w:w="1455"/>
        <w:gridCol w:w="1034"/>
        <w:gridCol w:w="795"/>
        <w:gridCol w:w="1035"/>
        <w:gridCol w:w="1005"/>
        <w:gridCol w:w="1201"/>
      </w:tblGrid>
      <w:tr>
        <w:trPr>
          <w:trHeight w:val="4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课堂考勤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</w:t>
            </w:r>
          </w:p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3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缺课名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晚自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3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6507304  750232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7502326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7502327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5023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650730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6507305</w:t>
            </w:r>
            <w:r>
              <w:rPr>
                <w:szCs w:val="21"/>
                <w:lang w:val="en-US" w:eastAsia="zh-CN"/>
              </w:rPr>
              <w:t xml:space="preserve">                        6507306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6507307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75023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0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750233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75023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6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750242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750242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5024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8.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  <w:r>
              <w:rPr>
                <w:szCs w:val="21"/>
                <w:lang w:val="en-US" w:eastAsia="zh-CN"/>
              </w:rPr>
              <w:t xml:space="preserve">  7502430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5024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2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750252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5025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9.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3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6507416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5025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4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唐皓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5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507409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650740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6507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6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6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嘉宇</w:t>
            </w:r>
            <w:r>
              <w:rPr>
                <w:color w:val="000000"/>
                <w:kern w:val="0"/>
                <w:szCs w:val="21"/>
                <w:lang w:bidi="ar"/>
              </w:rPr>
              <w:t>王嘉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8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1</w:t>
            </w:r>
            <w:r>
              <w:rPr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6507502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8.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504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650750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6507506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6507507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65075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6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75026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佳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5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3</w:t>
            </w:r>
            <w:r>
              <w:rPr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6507514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6.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1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6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3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7502630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5026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 w:val="24"/>
        </w:rPr>
        <w:t>20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8</w:t>
      </w:r>
      <w:r>
        <w:rPr>
          <w:b/>
          <w:sz w:val="24"/>
        </w:rPr>
        <w:t>日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04:00Z</dcterms:created>
  <dc:creator>User</dc:creator>
  <dc:description/>
  <dc:language>en-US</dc:language>
  <cp:lastModifiedBy>一切随心走</cp:lastModifiedBy>
  <cp:lastPrinted>2018-10-29T12:51:00Z</cp:lastPrinted>
  <dcterms:modified xsi:type="dcterms:W3CDTF">2018-10-29T04:52:39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