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18-2019</w:t>
      </w:r>
      <w:r>
        <w:rPr>
          <w:rFonts w:ascii="华文楷体" w:hAnsi="华文楷体" w:cs="华文楷体" w:eastAsia="华文楷体"/>
          <w:b/>
          <w:sz w:val="36"/>
          <w:szCs w:val="36"/>
        </w:rPr>
        <w:t>学年物理与电子科学学院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国家助学金名单公示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11"/>
          <w:szCs w:val="11"/>
        </w:rPr>
      </w:pPr>
      <w:r>
        <w:rPr>
          <w:rFonts w:eastAsia="华文楷体" w:cs="华文楷体" w:ascii="华文楷体" w:hAnsi="华文楷体"/>
          <w:b/>
          <w:sz w:val="11"/>
          <w:szCs w:val="1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经学生本人申请，班级推荐，学院审核，拟确定</w:t>
      </w:r>
      <w:r>
        <w:rPr>
          <w:rFonts w:ascii="宋体;SimSun" w:hAnsi="宋体;SimSun" w:cs="宋体;SimSun"/>
          <w:sz w:val="24"/>
        </w:rPr>
        <w:t>王晓丽</w:t>
      </w:r>
      <w:r>
        <w:rPr>
          <w:sz w:val="24"/>
        </w:rPr>
        <w:t>等</w:t>
      </w:r>
      <w:r>
        <w:rPr>
          <w:sz w:val="24"/>
        </w:rPr>
        <w:t>241</w:t>
      </w:r>
      <w:r>
        <w:rPr>
          <w:sz w:val="24"/>
        </w:rPr>
        <w:t>名同学为</w:t>
      </w:r>
      <w:r>
        <w:rPr>
          <w:sz w:val="24"/>
        </w:rPr>
        <w:t>2018-2019</w:t>
      </w:r>
      <w:r>
        <w:rPr>
          <w:sz w:val="24"/>
        </w:rPr>
        <w:t>学年我院国家助学金获得者。</w:t>
      </w:r>
      <w:r>
        <w:rPr>
          <w:bCs/>
          <w:sz w:val="24"/>
        </w:rPr>
        <w:t>欢迎广大师生对以上同学的情况进行监督，如有问题可以向学院或大学生资助办反映。对所反映的问题应真实、准确，书面反映应署真实姓名和联系方式，以便调查核实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/>
      </w:pPr>
      <w:r>
        <w:rPr>
          <w:bCs/>
          <w:sz w:val="24"/>
        </w:rPr>
        <w:tab/>
        <w:tab/>
      </w:r>
      <w:r>
        <w:rPr>
          <w:bCs/>
          <w:sz w:val="24"/>
        </w:rPr>
        <w:t>公示期：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至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ab/>
        <w:tab/>
      </w:r>
      <w:r>
        <w:rPr>
          <w:bCs/>
          <w:sz w:val="24"/>
        </w:rPr>
        <w:t>学院联系人：周文革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电话：</w:t>
      </w:r>
      <w:r>
        <w:rPr>
          <w:bCs/>
          <w:sz w:val="24"/>
        </w:rPr>
        <w:t>18973250703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/>
      </w:pPr>
      <w:r>
        <w:rPr>
          <w:rFonts w:eastAsia="Calibri" w:cs="Calibri"/>
          <w:bCs/>
          <w:sz w:val="24"/>
        </w:rPr>
        <w:t xml:space="preserve">                   </w:t>
      </w:r>
      <w:r>
        <w:rPr>
          <w:bCs/>
          <w:sz w:val="24"/>
        </w:rPr>
        <w:t>杜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鑫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电话：</w:t>
      </w:r>
      <w:r>
        <w:rPr>
          <w:bCs/>
          <w:sz w:val="24"/>
        </w:rPr>
        <w:t>13907328982</w:t>
        <w:tab/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>
          <w:bCs/>
          <w:sz w:val="24"/>
          <w:u w:val="single"/>
        </w:rPr>
      </w:pPr>
      <w:r>
        <w:rPr>
          <w:rFonts w:eastAsia="Calibri" w:cs="Calibri"/>
          <w:bCs/>
          <w:sz w:val="24"/>
        </w:rPr>
        <w:t xml:space="preserve">                   </w:t>
      </w:r>
      <w:r>
        <w:rPr>
          <w:bCs/>
          <w:sz w:val="24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/>
      </w:pPr>
      <w:hyperlink r:id="rId2">
        <w:r>
          <w:rPr>
            <w:rStyle w:val="InternetLink"/>
            <w:bCs/>
            <w:color w:val="000000"/>
            <w:sz w:val="24"/>
            <w:u w:val="none"/>
          </w:rPr>
          <w:t>校大学生资助工作监督信箱（</w:t>
        </w:r>
        <w:r>
          <w:rPr>
            <w:rStyle w:val="InternetLink"/>
            <w:bCs/>
            <w:color w:val="000000"/>
            <w:sz w:val="24"/>
            <w:u w:val="none"/>
          </w:rPr>
          <w:t>dxszzb@hnust.edu.cn</w:t>
        </w:r>
        <w:r>
          <w:rPr>
            <w:rStyle w:val="InternetLink"/>
            <w:bCs/>
            <w:color w:val="000000"/>
            <w:sz w:val="24"/>
            <w:u w:val="none"/>
          </w:rPr>
          <w:t>）</w:t>
        </w:r>
      </w:hyperlink>
      <w:r>
        <w:rPr>
          <w:bCs/>
          <w:sz w:val="24"/>
        </w:rPr>
        <w:t>监督电话</w:t>
      </w:r>
      <w:r>
        <w:rPr>
          <w:bCs/>
          <w:sz w:val="24"/>
        </w:rPr>
        <w:t>58290703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left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right"/>
        <w:rPr/>
      </w:pPr>
      <w:r>
        <w:rPr>
          <w:rFonts w:eastAsia="Calibri" w:cs="Calibri"/>
          <w:bCs/>
          <w:sz w:val="24"/>
        </w:rPr>
        <w:t xml:space="preserve">            </w:t>
      </w:r>
      <w:r>
        <w:rPr>
          <w:bCs/>
          <w:sz w:val="24"/>
        </w:rPr>
        <w:t>物理与电子科学学院学生工作办工室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jc w:val="center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     </w:t>
      </w:r>
      <w:r>
        <w:rPr>
          <w:bCs/>
          <w:sz w:val="24"/>
        </w:rPr>
        <w:t>二〇一八年十月二十二日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4"/>
        </w:rPr>
      </w:pPr>
      <w:r>
        <w:rPr>
          <w:rFonts w:eastAsia="仿宋" w:cs="宋体;SimSun" w:ascii="宋体;SimSun" w:hAnsi="宋体;SimSun"/>
          <w:b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物理与电子科学学院各班助学金认定结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班级：一等助学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等助学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等助学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物一：王晓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袁松雷、向洁茜、曾梅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罗秀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物二：郑彩妹、姚晶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刘巧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谢志伟、朱雪婷、杨紫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一：贺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鲁宇、张钰、张朝、袁路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二：周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向佳、李俊豪、阳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彭星宁、尹诗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三：候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余盼龙、王祖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马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教：王旭光、彭成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王婷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钟香英、林玲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光一：徐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严承虎、赵瑜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田川、卢志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光二：樊鹏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魏进勋、王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廖红霞、阿衣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斯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光三：杨挥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尤泳涛、史鹏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沈素莉、张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物一：排祖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麦提玉苏普、田密、李慧霞、谢学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红、曾鑫、何正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物二：王汝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向锦红、陈琪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孟庆一、刘雅莉、黎亚洲、李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电一：刘双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丘梓兴、谢岳霖、余佳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杨文、覃宁慧、丁水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电二：庞康、李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刘奇、胡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王振兴、贺检文、申嘉皓、谢丽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电三：李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康修、王源鑫、尹健、丁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宏祺、梁璇、汤志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电教：张锦东、罗浩桃、庞湘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纪世琦、吴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梁永光、陈杨铁、简启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光一：黄国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魏亮、郎雨霏、曹蔚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谢思聪、包银中、章春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光二：龚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晓龙、赵启超、唐梦军、张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光三：彭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王靖锋、周正、谭华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物一：史学伟，图尔荪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麦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阿依古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卜杜赛麦提、唐四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物二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谢雨欣</w:t>
      </w:r>
      <w:r>
        <w:rPr>
          <w:rFonts w:ascii="宋体;SimSun" w:hAnsi="宋体;SimSun" w:cs="宋体;SimSun"/>
          <w:color w:val="000000"/>
          <w:sz w:val="24"/>
        </w:rPr>
        <w:t>、毛东、朱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刘文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谭仕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物三：候东亮、刘先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许玉琴、黄卫芳、谭宇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电一：谭绍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蔡定好、刘磊、李佳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电二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杜俊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周灿辉、蔡娟、白光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罗雅文、刘济时、石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电三：陈媚、涂建杰、佘涛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喻百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包俊财、龚奥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电四：宁康、苏建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张涛、李素芹、李金容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姜交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光一：谢洪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董芳莹、楚赵伊麟、吴寿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光二：邓北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欧宇、郭纪祥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董光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光三：范晓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刘继辉、魏重科、唐雄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刘鑫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物一：郭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刘洪、唐锂莎、王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陈伟杰、邓海萍、李艳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物二：</w:t>
      </w:r>
      <w:r>
        <w:rPr>
          <w:rFonts w:ascii="宋体;SimSun" w:hAnsi="宋体;SimSun" w:cs="宋体;SimSun"/>
          <w:color w:val="000000"/>
          <w:sz w:val="24"/>
        </w:rPr>
        <w:t>宫宏伟、邹文娟、麦麦提艾力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赛麦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张娅玲、李菊香、刘媛媛、石磊、黄晓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物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子霞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李路情、唐佳欣、张彬婧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杨玲、郑玉婕、苏湘民、朱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物四：曹谭遂、邹曦、苏向宇、张蕊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周林淼、向欢、肖栋文、李婧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电一：魏发、欧超、刘梦琴、王恩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陈娟、张弛、陈旭、黄如意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电二：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周银鹏、张文兵、陈千骏、鲁先林、陈宁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旷乾芳、康曦、袁洪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电三：员一杰、苏启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莫倩、赵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郭胜南、周典、张仁茂、黄子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电四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刘心茹、柯贤靓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曹碧佳、贺自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朱熹妍、白天龙、朱正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光一：葛一龙、童俊杰、陈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杨招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王冰洁、许祥宇、张皓涵、熊昭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光二：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曹如意、王开、谢国军、王明燕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刘创、黄宇、黄河、何丁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光三：任文武、蒋振、阳泽亮、甘万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杨晓、秦彭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6657;&#22823;&#23398;&#29983;&#36164;&#21161;&#24037;&#20316;&#30417;&#30563;&#20449;&#31665;&#65288;dxszzbgs_xgc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1:00Z</dcterms:created>
  <dc:creator>Administrator</dc:creator>
  <dc:description/>
  <cp:keywords/>
  <dc:language>en-US</dc:language>
  <cp:lastModifiedBy>张老师</cp:lastModifiedBy>
  <cp:lastPrinted>2018-10-22T15:58:00Z</cp:lastPrinted>
  <dcterms:modified xsi:type="dcterms:W3CDTF">2018-10-22T07:59:00Z</dcterms:modified>
  <cp:revision>9</cp:revision>
  <dc:subject/>
  <dc:title/>
</cp:coreProperties>
</file>