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4</w:t>
      </w:r>
    </w:p>
    <w:p>
      <w:pPr>
        <w:pStyle w:val="Normal"/>
        <w:snapToGrid w:val="false"/>
        <w:ind w:firstLine="18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年湖南科技大学大学生研究性学习和创新性实验计划项目汇总表</w:t>
      </w:r>
    </w:p>
    <w:p>
      <w:pPr>
        <w:pStyle w:val="Normal"/>
        <w:widowControl/>
        <w:rPr>
          <w:rFonts w:ascii="宋体;SimSun" w:hAnsi="宋体;SimSun" w:eastAsia="方正大标宋简体;微软雅黑" w:cs="宋体;SimSun"/>
          <w:kern w:val="0"/>
          <w:sz w:val="24"/>
          <w:szCs w:val="24"/>
        </w:rPr>
      </w:pPr>
      <w:r>
        <w:rPr>
          <w:rFonts w:eastAsia="方正大标宋简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物理与电子科学学院    联系人：唐尧   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8291433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手机号码：       电子邮箱：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7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TextBodyIndent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校级项目立项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个；申报项目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个。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850"/>
        <w:gridCol w:w="851"/>
        <w:gridCol w:w="709"/>
        <w:gridCol w:w="1559"/>
        <w:gridCol w:w="850"/>
        <w:gridCol w:w="851"/>
        <w:gridCol w:w="709"/>
        <w:gridCol w:w="708"/>
        <w:gridCol w:w="851"/>
        <w:gridCol w:w="850"/>
        <w:gridCol w:w="4042"/>
        <w:gridCol w:w="778"/>
      </w:tblGrid>
      <w:tr>
        <w:trPr>
          <w:trHeight w:val="5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其他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性能三维纳米结构钠离子电池电极的设计、制备和机理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8010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霞</w:t>
            </w:r>
            <w:r>
              <w:rPr>
                <w:rFonts w:cs="宋体;SimSun" w:ascii="宋体;SimSun" w:hAnsi="宋体;SimSun"/>
                <w:sz w:val="21"/>
                <w:szCs w:val="21"/>
              </w:rPr>
              <w:t>/170801022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谭仕瑶</w:t>
            </w:r>
            <w:r>
              <w:rPr>
                <w:rFonts w:cs="宋体;SimSun" w:ascii="宋体;SimSun" w:hAnsi="宋体;SimSun"/>
                <w:sz w:val="21"/>
                <w:szCs w:val="21"/>
              </w:rPr>
              <w:t>/1715070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代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研究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项目主要研究内容，包括电极材料合成、三维结构设计、制备和纳米尺度电化学表征四个方面。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解决的主要问题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有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电极材料合成问题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三维结构设计问题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化电极制备问题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终，我们将</w:t>
            </w:r>
            <w:r>
              <w:rPr>
                <w:rFonts w:ascii="宋体;SimSun" w:hAnsi="宋体;SimSun" w:cs="宋体;SimSun"/>
                <w:iCs/>
                <w:color w:val="000000"/>
                <w:sz w:val="21"/>
                <w:szCs w:val="21"/>
              </w:rPr>
              <w:t>设计制备高性能三维纳米结构钠离子电池电极，并在纳米尺度深入研究其电化学反应机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阵列网络幅相特性仿真分析与优化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宁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803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金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1/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8030107,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彭轩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8020208,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皓冉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8020227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谢丽娜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802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慧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9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阵列系统是一种电扫描多功能系统，与传统的机械扫描相比具有明显的性能优势，在国防和民用领域都有应用广泛。光电结合阵列网络是近年来兴起的一种新型阵列体制。当前光电阵列网络相关研究正飞速发展，各国都在积极开展研究并优化方案，但目前仍未有比较完美的解决方案，限制了它的工程实际应用。本项目基于已有的光电阵列网络理论知识，利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程开展光电阵列网络幅相特性仿真分析与优化设计的研究。通过本项目的开展，熟悉光电阵列网络的运行机制，探索更优化的光电阵列技术体制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机器视觉的分拣机械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靳知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8030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志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/1608030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金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/160803010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沁馨</w:t>
            </w:r>
            <w:r>
              <w:rPr>
                <w:rFonts w:cs="宋体;SimSun" w:ascii="宋体;SimSun" w:hAnsi="宋体;SimSun"/>
                <w:sz w:val="21"/>
                <w:szCs w:val="21"/>
              </w:rPr>
              <w:t>/16080102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亚洲</w:t>
            </w:r>
            <w:r>
              <w:rPr>
                <w:rFonts w:cs="宋体;SimSun" w:ascii="宋体;SimSun" w:hAnsi="宋体;SimSun"/>
                <w:sz w:val="21"/>
                <w:szCs w:val="21"/>
              </w:rPr>
              <w:t>/16080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伶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机器臂的主要功能是模仿人体手臂的运 动和抓握特性。人们对机器人进行分类，将结构化满足特殊场合的应用要求，以更有效地完成对象的捕获、处理等操作。机械臂在工业领 域的应用，可以在机械制造、冶金、电子、核 能等高风险领域中替代人工，减轻人们的工作 压力，保障人身安全。它们还可用于航天、微 生物等研究领域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而我们研究的该项目，相比于传统方便的机械臂，提出了一种基于机器视觉的机械臂。利用机器视觉这一技术能够得到广泛的应用，其优点在于速度大大提升，提高了工作效率，并提升的分拣的精确度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级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室智能管理系统设计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咸译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8040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唐子晴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/1608010126,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姜杨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/1608040113,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李世清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/1608010117,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曹蔚琳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,/1608040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海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shd w:fill="FFFFFF" w:val="clear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9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shd w:fill="FFFFFF" w:val="clear"/>
              </w:rPr>
              <w:t>51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室技术是实现农业现代化的一个重要载体，在农业现代化生产中发挥着极其重要的作用。温室内的光照度、温度、二氧化碳的含量、土壤水分含量等因素与植物的生长紧密联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合理地调节温室内的温度、湿度及光照度可以使温室内植物的生长提供良好的生长环境。借助本项目可以节约人力成本，实现温室智能自动化管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级</w:t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 w:val="21"/>
          <w:szCs w:val="21"/>
        </w:rPr>
      </w:pPr>
      <w:r>
        <w:rPr>
          <w:rFonts w:eastAsia="Times New Roman"/>
          <w:kern w:val="0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 xml:space="preserve">注： 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项目编号规则：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2018 + 5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位学校代码（湖南科技大学代码“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10534”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 xml:space="preserve">） 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+ 3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位流水号。举例：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201810534001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；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参与学生人数为项目负责人和项目其他人员之和；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;Arial Unicode MS" w:hAnsi="仿宋_GB2312;Arial Unicode MS" w:eastAsia="仿宋_GB2312;Arial Unicode MS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项目其他成员信息填写格式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姓名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学号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：如成员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1/2015001,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成员</w:t>
      </w:r>
      <w:r>
        <w:rPr>
          <w:rFonts w:eastAsia="仿宋_GB2312;Arial Unicode MS" w:cs="宋体;SimSun" w:ascii="仿宋_GB2312;Arial Unicode MS" w:hAnsi="仿宋_GB2312;Arial Unicode MS"/>
          <w:kern w:val="0"/>
          <w:sz w:val="21"/>
          <w:szCs w:val="21"/>
        </w:rPr>
        <w:t>2/2015002,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成员</w:t>
      </w:r>
      <w:r>
        <w:rPr>
          <w:rFonts w:eastAsia="仿宋_GB2312;Arial Unicode MS" w:cs="宋体;SimSun" w:ascii="仿宋_GB2312;Arial Unicode MS" w:hAnsi="仿宋_GB2312;Arial Unicode MS"/>
          <w:kern w:val="0"/>
          <w:sz w:val="21"/>
          <w:szCs w:val="21"/>
        </w:rPr>
        <w:t>3/2015003,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注意：逗号请用英文状态下的格式填写；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;Arial Unicode MS" w:hAnsi="仿宋_GB2312;Arial Unicode MS" w:eastAsia="仿宋_GB2312;Arial Unicode MS"/>
          <w:kern w:val="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指导老师姓名、职称：若有多个指导老师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请以英文状态下的逗号隔开，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职称和老师姓名对应并用英文状态下逗号隔开；</w:t>
      </w:r>
    </w:p>
    <w:p>
      <w:pPr>
        <w:pStyle w:val="Normal"/>
        <w:widowControl/>
        <w:spacing w:lineRule="exact" w:line="360"/>
        <w:ind w:left="949" w:hanging="315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1"/>
          <w:szCs w:val="21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kern w:val="0"/>
          <w:sz w:val="21"/>
          <w:szCs w:val="21"/>
        </w:rPr>
        <w:t>项目所属一级学科：</w:t>
      </w:r>
      <w:r>
        <w:rPr>
          <w:rFonts w:eastAsia="仿宋_GB2312;Arial Unicode MS" w:ascii="仿宋_GB2312;Arial Unicode MS" w:hAnsi="仿宋_GB2312;Arial Unicode MS"/>
          <w:b/>
          <w:kern w:val="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21"/>
          <w:szCs w:val="21"/>
        </w:rPr>
        <w:t>位代码，按照中华人民共和国学科分类与代码简表（国家标准</w:t>
      </w:r>
      <w:r>
        <w:rPr>
          <w:rFonts w:eastAsia="仿宋_GB2312;Arial Unicode MS" w:ascii="仿宋_GB2312;Arial Unicode MS" w:hAnsi="仿宋_GB2312;Arial Unicode MS"/>
          <w:b/>
          <w:kern w:val="0"/>
          <w:sz w:val="21"/>
          <w:szCs w:val="21"/>
        </w:rPr>
        <w:t>GB/T 13745-2009</w:t>
      </w:r>
      <w:r>
        <w:rPr>
          <w:rFonts w:ascii="仿宋_GB2312;Arial Unicode MS" w:hAnsi="仿宋_GB2312;Arial Unicode MS" w:eastAsia="仿宋_GB2312;Arial Unicode MS"/>
          <w:b/>
          <w:kern w:val="0"/>
          <w:sz w:val="21"/>
          <w:szCs w:val="21"/>
        </w:rPr>
        <w:t>）。查询网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kern w:val="0"/>
            <w:sz w:val="21"/>
            <w:szCs w:val="21"/>
          </w:rPr>
          <w:t>http://wenku.baidu.com/view/53fb1bee6294dd88d0d26b28.html</w:t>
        </w:r>
      </w:hyperlink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53fb1bee6294dd88d0d26b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梁小玲</dc:creator>
  <dc:description/>
  <cp:keywords/>
  <dc:language>en-US</dc:language>
  <cp:lastModifiedBy>PC</cp:lastModifiedBy>
  <dcterms:modified xsi:type="dcterms:W3CDTF">2018-04-27T07:14:00Z</dcterms:modified>
  <cp:revision>2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