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物电学院学生会各部门第十二周周工作总结与第十三周周工作计划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5"/>
        <w:gridCol w:w="4333"/>
        <w:gridCol w:w="3998"/>
      </w:tblGrid>
      <w:tr>
        <w:trPr>
          <w:tblHeader w:val="true"/>
          <w:trHeight w:val="7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部门名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周总结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下周计划</w:t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室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常规工作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常规工作</w:t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课堂考勤工作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四级培训工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、晚自习考勤工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、英语角准备工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、成才讲座考勤工作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课堂考勤工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四级培训工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、晚自习考勤工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、英语角准备工作</w:t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告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规工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报设计大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迎新晚会筹备工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、宣传栏的清理与布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、物理楼三楼实验室黑板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ascii="Times New Roman" w:hAnsi="Times New Roman" w:cs="Times New Roman"/>
              </w:rPr>
              <w:t>、部门例会于周二在成长辅导室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ascii="Times New Roman" w:hAnsi="Times New Roman" w:cs="Times New Roman"/>
              </w:rPr>
              <w:t>、学习十九大，共筑湖科梦的海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部门材料采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迎新晚会筹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心健部海报一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、物院公示栏设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、海报设计大赛作品回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ascii="Times New Roman" w:hAnsi="Times New Roman" w:cs="Times New Roman"/>
              </w:rPr>
              <w:t>、学习部（英语角海报一张）</w:t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年志愿团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创文活动站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夕阳红老年公寓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创文站岗活动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绿色回收下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第五医院志愿活动</w:t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心理健康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例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志愿团团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健康周活动奖品采购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例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快闪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视频录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心理健康周活动及摆点活动</w:t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力资源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ascii="Times New Roman" w:hAnsi="Times New Roman" w:cs="Times New Roman"/>
              </w:rPr>
              <w:t>勤工助学岗位的考核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ascii="Times New Roman" w:hAnsi="Times New Roman" w:cs="Times New Roman"/>
              </w:rPr>
              <w:t>寒衣补助的相关工作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  <w:r>
              <w:rPr>
                <w:rFonts w:ascii="Times New Roman" w:hAnsi="Times New Roman" w:cs="Times New Roman"/>
              </w:rPr>
              <w:t>勤工助学岗位人员十教附二打扫的安排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勤工助学岗位的工作考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勤工助学岗位人员十教附二打扫的安排</w:t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技协会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部门例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语言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部门例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语言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科普赛的赛前准备</w:t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信息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本科教学质量评估的相关精神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针对</w:t>
            </w:r>
            <w:r>
              <w:rPr>
                <w:rFonts w:cs="Times New Roman"/>
              </w:rPr>
              <w:t>17</w:t>
            </w:r>
            <w:r>
              <w:rPr>
                <w:rFonts w:ascii="Times New Roman" w:hAnsi="Times New Roman" w:cs="Times New Roman"/>
              </w:rPr>
              <w:t>级同学进行办公软件一对一上机培训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针对我校本科教学质量评估进行原创或转载报道</w:t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就业创业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例会和日常值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整理招聘信息（常规工作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研交流专场会的总结工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级毕业生实名制系统审核工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本部门委员采访各学院就业部部长的前期准备工作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采访工作开始进行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部门例会和日常值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整理招聘信息（常规工作）</w:t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活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常规工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准备寝室文化节相关事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常规工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准备月优秀宿舍的奖品</w:t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部门例会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部门例会</w:t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常规工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迎新杯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篮球赛季军产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青春磁场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晚跑活动正常进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常规工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委员演讲培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迎新杯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篮球赛决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青春磁场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晚跑活动宣传</w:t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治保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规工作正常进行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计学院外宿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各寝室宣传禁大功率电器、饲养动物等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规工作正常进行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协助其他部门工作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暂停物理楼与十教附一的文明站岗</w:t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娱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6cd851cad0845419d7aace8c65be53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小队训练</w:t>
            </w:r>
          </w:p>
          <w:p>
            <w:pPr>
              <w:pStyle w:val="ListParagraph26cd851cad0845419d7aace8c65be53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迎新晚会节目排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队伍管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部门例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迎新晚会节目彩排</w:t>
            </w:r>
          </w:p>
        </w:tc>
      </w:tr>
      <w:tr>
        <w:trPr>
          <w:trHeight w:val="7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宣传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官</w:t>
            </w:r>
            <w:r>
              <w:rPr>
                <w:rFonts w:cs="Times New Roman"/>
              </w:rPr>
              <w:t>q</w:t>
            </w:r>
            <w:r>
              <w:rPr>
                <w:rFonts w:ascii="Times New Roman" w:hAnsi="Times New Roman" w:cs="Times New Roman"/>
              </w:rPr>
              <w:t>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部门例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校风督察站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、理想与信念讲座摄影及新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、本科教学评估相关部署会议新闻及摄影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部门例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官</w:t>
            </w:r>
            <w:r>
              <w:rPr>
                <w:rFonts w:cs="Times New Roman"/>
              </w:rPr>
              <w:t>q</w:t>
            </w:r>
            <w:r>
              <w:rPr>
                <w:rFonts w:ascii="Times New Roman" w:hAnsi="Times New Roman" w:cs="Times New Roman"/>
              </w:rPr>
              <w:t>管理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物理</w:t>
      </w:r>
      <w:r>
        <w:rPr>
          <w:b/>
          <w:sz w:val="24"/>
        </w:rPr>
        <w:t>与电子科学学院</w:t>
      </w:r>
      <w:r>
        <w:rPr>
          <w:b/>
          <w:sz w:val="24"/>
        </w:rPr>
        <w:t>学生工作办公室</w:t>
      </w:r>
    </w:p>
    <w:p>
      <w:pPr>
        <w:pStyle w:val="Normal"/>
        <w:ind w:right="945" w:hanging="0"/>
        <w:jc w:val="right"/>
        <w:rPr/>
      </w:pP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26cd851cad0845419d7aace8c65be53e">
    <w:name w:val="List Paragraph_26cd851c-ad08-4541-9d7a-ace8c65be53e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48:00Z</dcterms:created>
  <dc:creator>ThinkPad</dc:creator>
  <dc:description/>
  <dc:language>en-US</dc:language>
  <cp:lastModifiedBy>轻舟</cp:lastModifiedBy>
  <dcterms:modified xsi:type="dcterms:W3CDTF">2017-11-26T11:53:4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